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Çalışma Hayatı ile İlgili Mevzuat &gt;&gt;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YILLIK ÜCRETLİ İZİN YÖNETMELİĞ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03.03.2004 tarihli ve 25391 sayılı Resmi Gazete'de yayımlanmıştır.)</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İRİNCİ BÖLÜ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maç, Kapsam ve Dayan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maç</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 — Bu Yönetmeliğin amacı, 4857 sayılı İş Kanununun 53 üncü maddesi uyarınca, işverenlerce işçilere verilecek yıllık ücretli izinlerin usul ve esaslarını belirlemektir.</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ps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2 — 4857 sayılı İş Kanununa dayanılarak işverenler tarafından işçilere kullandırılacak yıllık ücretli izinler, aynı Kanunun 1 inci maddesi kapsamına giren işyerlerinde bu Yönetmelikte belirtilen usul ve esaslara göre yürütülür.</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yan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3 — Bu Yönetmelik, 22/5/2003 tarihli ve 4857 sayılı İş Kanununun 60 ıncı maddesine dayanılarak hazırlanmıştır.</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KİNCİ BÖLÜ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zin Hakkının Belirlenmesi ve Kullanım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ıllık Ücretli İzine Hak Kazanmı</w:t>
      </w:r>
    </w:p>
    <w:p>
      <w:pPr>
        <w:pStyle w:val="Normal"/>
        <w:rPr>
          <w:rFonts w:ascii="Tahoma" w:hAnsi="Tahoma" w:cs="Tahoma"/>
          <w:sz w:val="20"/>
          <w:szCs w:val="20"/>
        </w:rPr>
      </w:pPr>
      <w:r>
        <w:rPr>
          <w:rFonts w:cs="Tahoma" w:ascii="Tahoma" w:hAnsi="Tahoma"/>
          <w:sz w:val="20"/>
          <w:szCs w:val="20"/>
        </w:rPr>
        <w:t>Madde 4 — İş Kanununun 53 üncü maddesinin birinci fıkrası ile 54 üncü maddesindeki esaslar ve 55 inci maddesindeki durumlar göz önünde tutularak her işçinin yıllık ücretli izne hak kazandığı tarih bu Yönetmeliğin 20 nci maddesinde sözü geçen yıllık ücretli izin kayıt belgesine yaz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ıllık izin süresinin ve izne hak kazanmak için gerekli sürenin hesabında işçinin aynı işverene ait işyerlerinde çalıştığı süreler birleştirilir. Şu kadar ki, bir işverenin bu Kanun kapsamına giren işyerinde çalışmakta olan işçilerin aynı işverenin işyerlerinde bu Kanun kapsamına girmeksizin geçirmiş bulundukları süreler de hesaba kat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ynı bakanlığa bağlı işyerleri ile aynı bakanlığa bağlı tüzel kişilerin işyerlerinde geçen süreler ve kamu iktisadi teşebbüsleri yahut özel kanun veya özel kanunla verilmiş yetkiye dayanılarak kurulan banka ve kuruluşlar veya bunlara bağlı işyerlerinde geçen süreler de, işçinin yıllık ücretli izin hakkının hesaplanmasında birleştirilerek göz önünde bulundurul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zin Kullanma Dönem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5 — İşveren veya işveren vekilleri, bu Yönetmeliğin 15 inci maddesinde belirtilen izin kurulu veya 18 inci maddeye dayanılarak bunun yerine geçenlere danışmak suretiyle işyerinde yürütülen işlerin nitelik ve özelliklerine göre, yıllık ücretli izinlerin, her yılın belli bir döneminde veya dönemlerinde verileceğini tayin edebilir. Bunu işyerinde ilan e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ıllık Ücretli İznin Uygulan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6 — Yıllık ücretli izin işveren tarafından bölüne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 iznin 53 üncü maddede gösterilen süreler içinde işveren tarafından sürekli bir şekilde verilmesi zorunlud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cak, 53 üncü maddede öngörülen izin süreleri, tarafların anlaşması ile bir bölümü on günden aşağı olmamak üzere en çok üçe bölün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veren tarafından yıl içinde verilmiş bulunan diğer ücretli ve ücretsiz izinler veya dinlenme ve hastalık izinleri yıllık izne mahsup edile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ıllık ücretli izin günlerinin hesabında izin süresine rastlayan ulusal bayram, hafta tatili ve genel tatil günleri izin süresinden sayıl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yol izni vermek zorunda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veren tarafından iş sözleşmesinin feshedilmesi halinde İş Kanununun 17 nci maddesinde belirtilen bildirim süresi ile 27 nci maddesi gereğince işçiye verilmesi zorunlu yeni iş arama izinleri, yıllık ücretli izin süreleri ile iç içe gire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veren, işyerinde çalışan işçilerin yıllık ücretli izinlerini gösterir izin kayıt belgesi tutmak zorunda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zin İsteğinin Zaman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7 — İşçi yukarıdaki maddelere göre hak ettiği yıllık ücretli iznini, kullanmak istediği zamandan en az bir ay önce işverene yazılı olarak bildir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veren veya işveren vekilleri, bu istekleri Yönetmeliğin 15 inci maddesinde sözü geçen izin kuruluna veya 18 inci maddesinde belirtilen kişilere bildir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zin İsteği ve Veril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8 — İşçi yıllık izin isteminde, adını soyadını, varsa sicil numarasını, iznini hangi tarihler arasında kullanmak istediğini ve ücretsiz yol izni isteyip istemediğini yaz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zin kurulu veya işveren, işçinin istediği izin kullanma tarihi ile bağlı değildir. Ancak, izin sıra ve nöbetleşmesini göstermek üzere söz konusu kurulca düzenlenecek çizelgeler işçinin talebi ve iş durumu dikkate alınarak hazır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ynı tarihe rastlayan izin isteklerinde; işyerindeki kıdem ve bir önceki yıl iznini kullandığı tarih dikkate alınarak öncelikler belir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l izni alanlar bu süreyi kullanmadan işe dönerlerse, işveren bunları anılan sürenin bitiminden önce işe başlatmay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zin Süresinin Tespi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9 — İşçinin izin süresi, iznini hak ettiği tarihteki hizmet süresine ve 4857 sayılı Kanunun 55 inci maddesine göre belir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yerinde işe başladığı günden itibaren deneme süresi de içinde olmak üzere en az bir yıl çalışmış olan işçilere yıllık ücretli izin verilir. Yıllık ücretli izin hakkından vazgeçile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çilere verilecek yıllık ücretli izin süresi, hizmet sür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Bir yıldan beş yıla kadar (beş yıl dahil) olanlara ondört gün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Beş yıldan fazla onbeş yıldan az olanlara yirmi gün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Onbeş yıl (dahil) ve daha fazla olanlara yirmialtı gün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z o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cak, onsekiz ve daha küçük yaştaki işçilerle elli ve daha yukarı yaştaki işçilere verilecek yıllık ücretli izin süresi yirmi günden az o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plu İz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0 — İşveren veya işveren vekili Nisan ayı başı ile Ekim ayı sonu arasındaki süre içinde, işçilerin tümünü veya bir kısmını kapsayan toplu izin uygulay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 uygulamaya gidildiğinde, izin kurulu izin çizelgelerini, toplu izne çıkacak işçiler aynı zamanda izne başlayacak ve Kanunun 53 üncü maddesindeki izin sürelerine ve yol izni isteklerine göre her işçinin izin süresinin bitimini gösterecek biçimde düzenler ve ilan e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plu izin dönemleri, bu dönemlerde henüz yıllık ücretli izin hakkını kazanmayan işçileri de kapsayacak şekilde belirlenebilir. Şu kadar ki, ertesi yıl veya yıllarda bu toplu izin yönteminin uygulanmaması halinde, bu durumda olanların gelecek yıllık ücretli izne hak kazanacakları tarih, genel esaslara göre belir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plu İzin Uygulaması Dışında Tutulacak İşç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1 — Toplu izin uygulanması halinde işveren veya işveren vekili, işyerinin korunması, işyerindeki araç, gereç, donatım veya makinelerin bakımı, hazırlanması, temizlenmesi veya güvenliğinin sağlanması gibi zorunlu durumlar için yeter sayıda işçiyi toplu izin dışında tut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 durumda olanların yıllık izinleri toplu izin döneminden önce veya sonra diledikleri tarihte ver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evsimlik veya Kampanya İşlerinde Yıllık Ücretli İz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2 — İş Kanununun 53 üncü maddesinin üçüncü fıkrasında sözü geçen ve nitelikleri yönünden bir yıldan az süren mevsim veya kampanya işlerinin yürütüldüğü işyerlerinde devamlı olarak çalışan işçilerin yıllık ücretli izinleri hakkında bu Yönetmelik hükümleri uygu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ısmi Süreli ve Çağrı Üzerine Çalışmalarda Yıllık Ücretli İz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3 — Kısmi süreli ya da çağrı üzerine iş sözleşmesi ile çalışanlar yıllık ücretli izin hakkından tam süreli çalışanlar gibi yararlanır ve farklı işleme tabi tutu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ısmi süreli ya da çağrı üzerine iş sözleşmesi ile çalışanlar iş sözleşmeleri devam ettiği sürece her yıl için hak ettikleri izinleri, bir sonraki yıl izin süresi içine isabet eden kısmi süreli iş günlerinde çalışmayarak kul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ukarıdaki esaslara göre izine hak kazanan kısmi süreli ya da çağrı üzerine çalışan işçilerle tam süreli çalışan işçiler arasında yıllık izin süreleri ve izin ücretleri konularında bir ayrım yapılamaz.</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Geçici İş İlişkisiyle Çalışan İşçilerin Yıllık Ücretli İzin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4 — Geçici iş ilişkisi ile çalışan işçilerin yıllık ücretli izinleri hakkında, geçici iş sözleşmesinde aksi belirtilmediği takdirde, bu Yönetmelik hükümleri uygulanır.</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ÜÇÜNCÜ BÖLÜ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zin Kurullarının Oluşumu, Toplantı Usulü, Görev ve Yetkileri</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zin Kurulunun Oluşum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5 — İşçi sayısı yüzden fazla olan işyerlerinde işveren veya işveren vekilini temsilen bir, işçileri temsilen iki kişi olmak üzere toplam üç kişiden oluşan izin kurulu kurul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urula işveren temsilcisi başkanlık eder. Kurulun başkanı dışında kalan işçi üyeleri ve yedekleri işyerinde varsa, işyeri sendika temsilcileri tarafından seç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ndika temsilcileri seçilmemiş işyerinde izin kurulunun işçi üyeleri ve yedekleri, o işyerindeki işçilerin yarıdan bir fazlasının katılacağı bir toplantıda açık oyla seçilir. İzin kurulu başkanı ile üye ve yedekleri işyerinde işveren tarafından ilan edilir. Asil üyelerin yokluğunda yedeklerin biri başkanın çağrısı üzerine toplantıya kat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rhangi bir nedenle eksilen üye ve yedekler aynı şekilde tamamlanır. İzin kurulu üyelerinin seçimi iki yılda bir yapılır. Yeni izin kurulu üyeleri seçilinceye kadar eski kurul üyeleri görevine devam e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 Yönetmeliğin yürürlüğe girmesinden sonra yeni açılacak işyerlerinde seçim, işyerlerinin faaliyete geçtiği tarihi takip eden bir yıl içerisinde yapılır.</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zin Kurulunun Görev ve Yetk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6 — İzin kurulunun görev ve yetkileri şunlar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şçiler tarafından verilip işveren veya işveren vekili tarafından izin kuruluna iletilen izin isteklerine göre hazırlayacağı izin çizelgelerini işverenin onayına sunm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zin çizelgelerini; işçilerin kıdemlerini, izni belirli bir dönemde kullanmak bakımından içinde bulundukları zorunluluk veya engellerini, işin aksamadan yürütülmesini ve işçi sayısını göz önünde bulundurarak hazırlam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şçilerin yıllık izin hakları ile ilgili dilek ve şikayetlerini inceleyerek sonucunu işverene ve ilgili işçiye bildirme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Her yıl ücretli izinlerin daha yararlı geçirilebilmesi için kamplar ve geziler düzenlemek, bu konuda alınması mümkün olan tedbirleri araştırmak ve işverene tekliflerde bulunm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zin kurulunun çalışmaları için gerekli yer, eleman, araç ve gereçler işveren tarafından sağ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zin Kurulunun Toplantı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7 — İzin kurulu kendisine yüklenen görevleri yerine getirmek üzere yıllık izin çizelgelerinin hazırlanması sırasında ve gerektikçe başkanın çağrısı ile iş saatleri içerisinde toplanır. Toplantılarda alınan kararlar ve yapılan işler izin kurulu karar defterine yazılarak imza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zin Kurulu Bulunması Zorunlu Olmayan İşyer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8 — İşçi sayısı yüzden az olan işyerlerinde; izin kurulunun görevleri, işveren veya işveren vekili veya bunların görevlendireceği bir kişi ile işçilerin kendi aralarında seçecekleri bir temsilci tarafından yerine getir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ıllık İzin Çizelgelerinin Hazırlanması ve İlan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19 — İzin kurulunca hazırlanıp ilan edilecek çizelgede işçin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dı soyad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icil numar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şe giriş tarih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Yıllık izne hak kazandığı tari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İşyerindeki çalışma sür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 İzin günleri sayı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Yol izni günleri sayı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 İznin başlama tarih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ı) İznin sona ereceği tari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lirtilir.</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ÖRDÜNCÜ BÖLÜ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ıllık Ücretli İzinlere İlişkin İşverenin Yükümlülük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ıllık İzin Kayd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20 — İşveren; çalıştırdığı işçilerin izin durumlarını gösteren, örneği bu Yönetmeliğe ekli yıllık izin kayıt belgesini tutmak zorunda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veren, her işçinin yıllık izin durumunu aynı esaslara göre düzenleyeceği izin defteri veya kartoteks sistemiyle de takip ed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Ücretin Öd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21 — İzin ücretinin belirlenmesinde; fazla çalışma karşılığı alınacak ücretler, primler, sosyal yardımlar ve işyerinin devamlı işçisi olup, normal saatler dışında hazırlama, tamamlama, temizleme işlerinde çalışan işçilerin bu işler için aldıkları ücretler hesaba katıl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veren veya işveren vekili, yıllık ücretli iznini kullanan her işçiye izin dönemine ilişkin ücreti ile ödenmesi bu döneme rastlayan diğer ücret ve ücret niteliğindeki haklarını izine başlamadan önce peşin olarak vermek veya avans olarak ödemek zorunda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üzde usulünün uygulandığı yerlerde izin ücreti yüzdelerden toplanan para dışında işveren tarafından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ıllık ücretli izin süresine rastlayan hafta tatili, ulusal bayram ve genel tatil ücretleri ayrıca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ısmi süreli ve çağrı üzerine çalışanlara; izin dönemine rastlayan çalışması gereken sürelere ilişkin ücretleri, yıllık izin ücreti olarak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ŞİNCİ BÖLÜ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n Hükümler</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22 — Bu Yönetmelik yayımı tarihinde yürürlüğe gir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dde 23 — Bu Yönetmelik hükümlerini Çalışma ve Sosyal Güvenlik Bakanı yürütü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I</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ILLIK ÜCRETLİ İZİN KAYD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çinin Soyadı:</w:t>
      </w:r>
    </w:p>
    <w:p>
      <w:pPr>
        <w:pStyle w:val="Normal"/>
        <w:rPr>
          <w:rFonts w:ascii="Tahoma" w:hAnsi="Tahoma" w:cs="Tahoma"/>
          <w:sz w:val="20"/>
          <w:szCs w:val="20"/>
        </w:rPr>
      </w:pPr>
      <w:r>
        <w:rPr>
          <w:rFonts w:cs="Tahoma" w:ascii="Tahoma" w:hAnsi="Tahoma"/>
          <w:sz w:val="20"/>
          <w:szCs w:val="20"/>
        </w:rPr>
        <w:t>İşe Giriş Tarih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dı: Sicil No: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r Yıllık Çalışma Süresi İçinde</w:t>
      </w:r>
    </w:p>
    <w:p>
      <w:pPr>
        <w:pStyle w:val="Normal"/>
        <w:rPr>
          <w:rFonts w:ascii="Tahoma" w:hAnsi="Tahoma" w:cs="Tahoma"/>
          <w:sz w:val="20"/>
          <w:szCs w:val="20"/>
        </w:rPr>
      </w:pPr>
      <w:r>
        <w:rPr>
          <w:rFonts w:cs="Tahoma" w:ascii="Tahoma" w:hAnsi="Tahoma"/>
          <w:sz w:val="20"/>
          <w:szCs w:val="20"/>
        </w:rPr>
        <w:t>Çalışılmayan Gün Sayı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e Nedenleri</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Yılı Bir Yıl Önceki İzin Hakkını Kazandığı Tarih Hastalık Askerlik Zorunluluk Hali Devamsızlık Hizmete Ara Verme Diğer Nedenler İzne Hak Kazandığı Tarih İşyerindeki Kıdemi İzin Süresi Yol İzni İzne Başlangıç Tarihi İzinden Dönüş Tarihi İşçinin İmzas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T: İlk defa yıllık ücretli izin hakkından faydalandırılanlar için (Bir yıl önceki izin hakkını kazandığı tarih) sütunu boş bırak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2:04:00Z</dcterms:created>
  <dc:creator>@</dc:creator>
  <dc:description/>
  <cp:keywords/>
  <dc:language>en-US</dc:language>
  <cp:lastModifiedBy>@</cp:lastModifiedBy>
  <dcterms:modified xsi:type="dcterms:W3CDTF">2006-06-24T12:07:00Z</dcterms:modified>
  <cp:revision>2</cp:revision>
  <dc:subject/>
  <dc:title/>
</cp:coreProperties>
</file>