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İŞYERLERİNDE İŞİN DURDURULMASINA VEYA İŞYERLERİNİN KAPATILMASINA DAİR YÖNETMEL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3/2004 tarih ve 2539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RİNCİ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aç, Kapsam, Dayanak ve Tanım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a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 —Bu Yönetmelik,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nı belirle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Kaps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2 —Bu Yönetmelik, 22/5/2003 tarihli ve 4857 sayılı İş Kanunu kapsamındaki işyerlerine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yan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3 —Bu Yönetmelik, 4857 sayılı İş Kanununun 79 uncu maddesine dayanılarak hazırlanmış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nım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4 —Bu Yönetmelikte geç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ölge Müdürlüğü: Çalışma ve Sosyal Güvenlik Bakanlığı Bölge Müdürlüğünü,</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üfettiş: İşyerlerini, iş sağlığı ve güvenliği yönünden teftişe yetkili iş müfettiş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ade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KİNCİ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syonun Kuruluşu ve Çalışma Esas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syonun Kuruluş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5 —İşyerlerinde işin durdurulmasına ve işyerinin kapatılmasına karar vermeye yetkili komisyon, iki müfettiş ve bölge müdürü ile bir işçi ve bir işveren temsilcisinden oluş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syona katılacak müfettişlerden biri, işin durdurulmasını veya işyerinin kapatılmasını teklif eden müfettiştir. Komisyona kıdemli müfettiş başkanlık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syona işçi temsilcisi olarak, bölge müdürlüğü görev alanı içinde her işkolu için, kendisine mensup işçi sayısı en yüksek olan işçi sendikaları konfederasyonu yönetim kurulunca bir asil, bir yedek üye seçilir. Konfederasyonca bu Yönetmelikte belirlenen süreler içinde seçim yapılmadığı takdirde, işkolunda en çok üyeye sahip işçi sendikası yönetim kurulunca bir asil, bir yedek üye seçilir. İşçi sendikaları konfederasyonu veya işçi sendikasınca seçim yapılmaması veya seçilen üyenin ya da yedeğinin komisyona katılmaması halinde, işyerinde çalışan işçiler arasından, işçilerce seçilen temsilci, komisyona üye olarak kat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veren temsilcisi olarak, her işkolu için, kendisine mensup işveren sayısı en yüksek olan işveren sendikaları konfederasyonu yönetim kurulunca bir asil, bir yedek üye seçilir. Konfederasyonca bu Yönetmelikle belirlenen süreler içinde seçim yapılmadığı takdirde, işkolunda en yüksek üyeye sahip işveren sendikası yönetim kurulunca, bir asil, bir yedek üye seçilir. İşveren sendikaları konfederasyonu veya sendikasınca seçim yapılmaması veya seçilen üyenin veya yedeğinin komisyona katılmaması halinde, işveren veya vekili komisyona üye olarak kat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ür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6 —İşçi ve işveren temsilcilerinin görev süreleri iki yıldır. Sürenin bitiminden itibaren altı iş günü içinde seçilen asil ve yedek temsilciler bölge müdürlüklerine bildirilir. Süresi bitenler yeniden seçilebilirler. Seçilenlerin göreve başlamasına kadar eski temsilcilerin görevleri devam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çi ve işveren temsilcilerinden ölüm, çekilme gibi sebeplerle ayrılanların yerlerini yedekleri alır. Yedekleri yoksa, bölge müdürünce yapılacak bildirim üzerine altı iş günü içinde yenileri seç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üresinin bitiminden önce görevinden ayrılanların yerlerine gelenler ayrılanların sürelerini tamamlar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syonun Toplantıya Çağrı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7 —Müfettiş, işin kısmen veya tamamen durdurulmasını, işyerinin kısmen veya tamamen kapatılmasını gerektiren bir durumun varlığını raporla bildirirse, bölge müdürü, komisyonu yazılı olarak toplantıya çağır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ağrı yazısında toplantının günü, saati, yeri ve işin durdurulmasını veya işyerinin kapatılmasını gerektiren sebepler 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yrıca toplantının günü, saati, yeri ve işin durdurulmasını veya işyerinin kapatılmasını gerektiren sebepler işverene de bildi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plant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8 —Komisyon toplantılarına müfettişlerin ve bölge müdürünün katılması mecbur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çi veya işveren temsilcilerinin veya yedeklerinin katılmaması, komisyonun toplanmasını ve karar almasını engell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rar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9 —Kararlar oy çokluğuyla alınır. Oyların eşitliği halinde, başkanın bulunduğu taraf çoğunluğu sağlamış sayılır. Kararların gerekçeli yazılması ve toplantıya katılanlarca imzalanması gerek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in kısmen veya tamamen durdurulmasına, işyerinin kapatılmasına karar verildiği sırada, işveren, durdurma veya kapatma sebeplerini gidermek için çalışma talebinde bulunursa, çalışmaya izin verildiği, gerekirse süre de belirlenerek, işin durdurulmasına veya kapatılmasına dair karara yaz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ÜÇÜNCÜ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in Durdurulması veya İşyerinin Kapatı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durma ve Kapat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0 —Bir işyerinin tesis ve tertiplerinde, makine ve cihazlarında, çalışma metot ve şekillerinde, işçilerinin yaşamı için tehlikeli olan bir husus tespit edilirse, tehlike giderilinceye kadar, komisyonca, tehlikenin niteliğine göre, işin kısmen veya tamamen durdurulmasına ya da işyerinin kapatılmasına karar ve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rar işverene tebliğ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durma Kararının Uygulan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1 —İş, gerekirse güvenlik kuvvetlerinin de yardımıyla müfettişçe, komisyon kararına uygun olarak durdurulur; durdurulan bölüm mühür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uncu maddenin ikinci fıkrasında öngörülen hallerde çalışma yapılacak yerler mühürl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umu belirleyen bir tutanak düzenlenir. Durdurmayla ilgili belgeler bölge müdürlüğünde sak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ühürlerin Geçici Olarak Kaldırı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2 —İşveren, durdurma sebeplerini gidermek için mühürlerin geçici olarak kaldırılması talebini dilekçeyle bölge müdürlüğüne iletir. Talep üzerine toplanan komisyon, gerekirse süre de belirleyerek mühürlerin kaldırılmasına karar verir, mühürler müfettişçe sökül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umu belirleyen bir tutanak düzenlenir. İlgili belgeler bölge müdürlüğünde sak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durma Kararının Kaldırı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3 —İşverence, işin durdurulmasına dair kararda, çalışanların yaşamı için tehlikeli olduğu belirtilen hususların giderildiğinin bölge müdürlüğüne bildirilmesi halinde, müfettişçe durum derhal incelenir ve sonuç raporla komisyona bildirilir. Komisyon, tehlikeli halin giderilip giderilmediğine göre, durdurma kararının kaldırılmasına veya sürdürülmesine karar ver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rar işverene tebliğ edilir.</w:t>
      </w:r>
    </w:p>
    <w:p>
      <w:pPr>
        <w:pStyle w:val="Normal"/>
        <w:rPr>
          <w:rFonts w:ascii="Tahoma" w:hAnsi="Tahoma" w:cs="Tahoma"/>
          <w:sz w:val="20"/>
          <w:szCs w:val="20"/>
        </w:rPr>
      </w:pPr>
      <w:r>
        <w:rPr>
          <w:rFonts w:cs="Tahoma" w:ascii="Tahoma" w:hAnsi="Tahoma"/>
          <w:sz w:val="20"/>
          <w:szCs w:val="20"/>
        </w:rPr>
        <w:t>Kapatma Kararının Uygulan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4 —Bölge müdürü, kapatma kararını bir yazıyla iş yerinin bağlı bulunduğu mülki amire gönderir. Mülki amirin emri üzerine, güvenlik kuvvetlerince, çalışmadan alıkonulacak tedbirler alınarak iş yeri kapatılır ve mühür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uncu maddenin son bendinde öngörülen hallerde çalışma yapılacak yerler mühürl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umu belirleyen bir tutanak düzenlenir ve bölge müdürlüğüne gönde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yerinin Geçici Olarak Açı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5 —İşverenin, kapatma sebeplerini gidermek amacıyla yapacağı çalışmalar için işyerinin açılmasını bölge müdüründen yazılı olarak istemesi halinde, talep mülki amire intikal ettirilir. Mülki amirce verilecek emir üzerine, üretim yapılmamak şartıyla güvenlik kuvvetlerince işyeri geçici olarak aç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patılan İşyerinin Açı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6 —Kapatılan işyerinde kapatmaya gerekçe teşkil eden noksanlıkların giderildiğinin, işverence bölge müdürlüğüne bildirilmesinden sonra durum müfettişçe derhal incelenir ve sonucu raporla komisyona bildirilir. Komisyon, konuyu görüşerek kapatma kararının kaldırılmasına veya devamına karar verir. Karar işverene tebliğ edilir ve mülki amire bildi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patma kararının kaldırılması durumunda, mülki amirin emri üzerine, güvenlik kuvvetlerince mühür sökülerek işyeri açılır. Durumu belirleyen bir tutanak düzenlenir ve bölge müdürlüğüne gönderili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ÖRDÜNCÜ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cil Hal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cil Hallerde Yapılacak İşle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7 —Çalışanların hayatı için tehlikeli olan husus, işin durdurulması veya işyerinin kapatılması kararının alınmasına kadar geçecek süre beklenmeden tedbir alınmasını gerektirecek nitelikte ise, müfettişçe durumu ve alınması gereken tedbirlerin niteliğini belirten bir rapor düzenlenir, birer örneği mülki amire, bölge müdürüne ve işverene ve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ülki amirin emriyle güvenlik kuvvetlerince tehlikeyi giderecek tedbirler alınır. Durumu belirleyen bir tutanak düzenlenir ve bölge müdürlüğüne gönde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ölge müdürü, komisyonu Yönetmeliğin 10 uncu maddesine göre işlem yapılmak üzere derhal toplantıya çağır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um, müfettişçe, Çalışma ve Sosyal Güvenlik Bakanlığı İş Teftiş Kurulu Başkanlığına bildirili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ŞİNCİ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çici ve Son Hükü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amların Yerine Get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8 —Durdurma veya kapatma kararına karşı işverenin yerel iş mahkemesinde altı iş günü içinde itiraz hakkı var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 mahkemesine itiraz, işin durdurulması veya işyerinin kapatılması kararının uygulanmasını durdur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hkeme itirazı öncelikle görüşür ve altı iş günü içinde karara bağlar. Kararlar kesin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 mahkemelerinin işin durdurulması kararlarının kaldırılmasına dair kararları bölge müdürünce yerine getirilir; işyerinin kapatılması kararlarının kaldırılmasına dair kararları ise, bölge müdürlüğünce mülki amire intikal ettirilir. Mülki amirin emriyle işyeri güvenlik kuvvetlerince aç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nlara dair tutanaklar bölge müdürlüğünde sak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çici Madde 1 — İşçi ve işveren kuruluşları, 5 inci maddede öngörülen temsilci seçimlerini, Yönetmeliğin yürürlüğe girdiği günü takip eden 90 gün içinde yapmak ve ilgili bölge müdürlüklerine bildirmek mecburiyetindedi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kanlar Kurulunun 26/4/1987 tarihli ve 87/11798 sayılı kararıyla yürürlüğe konulmuş olan İşyerlerinde İşin Durdurulmasına veya İşyerlerinin Kapatılmasına Dair Tüzük hükümlerine göre seçilmiş olan işçi ve işveren kuruluşları temsilcileri yeni seçim yapılıncaya kadar görevlerine devam ede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ürürlü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9 —Bu Yönetmelik yayımı tarihinde yürürlüğe gir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ürüt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20 —Bu Yönetmelik hükümlerini Çalışma ve Sosyal Güvenlik Bakanı yürütü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p>
    <w:sectPr>
      <w:type w:val="nextPage"/>
      <w:pgSz w:w="11906" w:h="16838"/>
      <w:pgMar w:left="1418" w:right="1418"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HTMLKodu">
    <w:name w:val="HTML Kodu"/>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1:00Z</dcterms:created>
  <dc:creator>@</dc:creator>
  <dc:description/>
  <cp:keywords/>
  <dc:language>en-US</dc:language>
  <cp:lastModifiedBy>@</cp:lastModifiedBy>
  <cp:lastPrinted>2006-06-19T17:41:00Z</cp:lastPrinted>
  <dcterms:modified xsi:type="dcterms:W3CDTF">2006-06-28T12:51:00Z</dcterms:modified>
  <cp:revision>2</cp:revision>
  <dc:subject/>
  <dc:title>GÜVENLİK VE SAĞLIK İŞARETLERİ YÖNETMELİĞİ(*)</dc:title>
</cp:coreProperties>
</file>