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GMER DANIŞMANLIK ÖN KAYIT FORM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CININ İLETİŞİM BİLGİLERİ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h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 / Kurulu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953"/>
      </w:tblGrid>
      <w:tr>
        <w:trPr>
          <w:trHeight w:val="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Uzmanlığı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 İnsan Kaynakları Yönetimi</w:t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ticinin Eğitimi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sal Değişim Mühendisliği</w:t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verenler İçin Mülakat Teknikleri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s Yönetimi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yer ve Ücret Yönetimi</w:t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 Sayılı İş Kanunu ve Uygulamaları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neticiler İçin İnsan Kaynakları Yönetimi</w:t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tim Programı Hazırlama ve Uygulama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yal Güvenlik Reformu ve İstihdam Paketi</w:t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sonel Planlama Seçme Yerleştirme ve Oryantasyon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vik Şirket</w:t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kili İletişim ve Beden Dili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Yaşamında Profesyonel İmaj</w:t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zakere Teknikleri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Arayanlar İçin Mülakat Teknikleri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lik</w:t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n Yönetimi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 Yönetim Becerileri</w:t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izyoner Yönetici</w:t>
            </w:r>
          </w:p>
        </w:tc>
      </w:tr>
      <w:tr>
        <w:trPr>
          <w:trHeight w:val="3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uluk Önünde Konuşma ve Sunum Teknikler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ütfen katılmak istediğiniz eğitim programının / programlarının başına “X” işareti koyunu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Formu doldurduktan sora lütfen bilgi@ergmer.com adresine veya 0 312 221 38 76 numaralı faksa gönderini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6" w:footer="2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6895</wp:posOffset>
              </wp:positionH>
              <wp:positionV relativeFrom="paragraph">
                <wp:posOffset>-455295</wp:posOffset>
              </wp:positionV>
              <wp:extent cx="6743700" cy="2152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1528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43.85pt;margin-top:-35.85pt;width:530.95pt;height:16.9pt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307340</wp:posOffset>
              </wp:positionH>
              <wp:positionV relativeFrom="paragraph">
                <wp:posOffset>154305</wp:posOffset>
              </wp:positionV>
              <wp:extent cx="5564505" cy="2152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4520" cy="21528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24.2pt;margin-top:12.15pt;width:438.1pt;height:16.9pt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16510</wp:posOffset>
              </wp:positionV>
              <wp:extent cx="520700" cy="51625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162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4.55pt;margin-top:1.3pt;width:40.95pt;height:40.6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215</wp:posOffset>
          </wp:positionH>
          <wp:positionV relativeFrom="paragraph">
            <wp:posOffset>635</wp:posOffset>
          </wp:positionV>
          <wp:extent cx="540385" cy="552450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7065</wp:posOffset>
              </wp:positionH>
              <wp:positionV relativeFrom="paragraph">
                <wp:posOffset>153670</wp:posOffset>
              </wp:positionV>
              <wp:extent cx="245745" cy="2152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5280"/>
                      </a:xfrm>
                      <a:prstGeom prst="ellipse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548dd4" stroked="f" o:allowincell="f" style="position:absolute;margin-left:450.95pt;margin-top:12.1pt;width:19.3pt;height:16.9pt;mso-wrap-style:none;v-text-anchor:middle">
              <v:fill o:detectmouseclick="t" type="solid" color2="#ab722b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6:00Z</dcterms:created>
  <dc:creator>OGUZ</dc:creator>
  <dc:description/>
  <cp:keywords/>
  <dc:language>en-US</dc:language>
  <cp:lastModifiedBy>OGUZ</cp:lastModifiedBy>
  <dcterms:modified xsi:type="dcterms:W3CDTF">2011-02-28T11:48:00Z</dcterms:modified>
  <cp:revision>3</cp:revision>
  <dc:subject/>
  <dc:title/>
</cp:coreProperties>
</file>