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GMER DANIŞMANLIK EĞİTİM KATILIM FORM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ILIMCININ İLETİŞİM BİLGİLERİ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ı Soyadı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ğum Tarihi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M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ost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um / Kuruluş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örevi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ı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ğitim Tarihi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ıt Tarihi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ILACAĞI EĞİTİM PROGRAMIN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ÖDEME BİLGİLERİ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38"/>
        <w:gridCol w:w="1598"/>
        <w:gridCol w:w="3008"/>
      </w:tblGrid>
      <w:tr>
        <w:trPr>
          <w:trHeight w:val="40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eysel Katılım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umsal Katılım</w:t>
            </w:r>
          </w:p>
        </w:tc>
      </w:tr>
      <w:tr>
        <w:trPr>
          <w:trHeight w:val="6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deme Şekli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ale/EF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7085</wp:posOffset>
                      </wp:positionH>
                      <wp:positionV relativeFrom="paragraph">
                        <wp:posOffset>26035</wp:posOffset>
                      </wp:positionV>
                      <wp:extent cx="251460" cy="170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" cy="170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8pt;height:13.4pt;mso-wrap-distance-left:9.05pt;mso-wrap-distance-right:9.05pt;mso-wrap-distance-top:0pt;mso-wrap-distance-bottom:0pt;margin-top:2.05pt;mso-position-vertical-relative:text;margin-left:63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den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-12700</wp:posOffset>
                      </wp:positionV>
                      <wp:extent cx="251460" cy="170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" cy="170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8pt;height:13.4pt;mso-wrap-distance-left:9.05pt;mso-wrap-distance-right:9.05pt;mso-wrap-distance-top:0pt;mso-wrap-distance-bottom:0pt;margin-top:-1pt;mso-position-vertical-relative:text;margin-left:63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deme Şekl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ale/EF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20955</wp:posOffset>
                      </wp:positionV>
                      <wp:extent cx="251460" cy="1701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" cy="170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8pt;height:13.4pt;mso-wrap-distance-left:9.05pt;mso-wrap-distance-right:9.05pt;mso-wrap-distance-top:0pt;mso-wrap-distance-bottom:0pt;margin-top:1.65pt;mso-position-vertical-relative:text;margin-left:69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150495</wp:posOffset>
                      </wp:positionV>
                      <wp:extent cx="251460" cy="1701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" cy="170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8pt;height:13.4pt;mso-wrap-distance-left:9.05pt;mso-wrap-distance-right:9.05pt;mso-wrap-distance-top:0pt;mso-wrap-distance-bottom:0pt;margin-top:11.85pt;mso-position-vertical-relative:text;margin-left:69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den</w:t>
            </w:r>
          </w:p>
        </w:tc>
      </w:tr>
      <w:tr>
        <w:trPr>
          <w:trHeight w:val="6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 No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gi Dairesi Vergi N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ura Adresi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ura Adres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ura Teslim Adresi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ura Teslim Adres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deme Tutarı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deme Tutarı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Ergmer Danışmanlık eğitimlerinden ne şekilde haberdar oldunuz?</w:t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6448"/>
      </w:tblGrid>
      <w:tr>
        <w:trPr>
          <w:trHeight w:val="324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gmer Sitesi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www.ergmer.co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4605</wp:posOffset>
                      </wp:positionV>
                      <wp:extent cx="251460" cy="1701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" cy="170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8pt;height:13.4pt;mso-wrap-distance-left:9.05pt;mso-wrap-distance-right:9.05pt;mso-wrap-distance-top:0pt;mso-wrap-distance-bottom:0pt;margin-top:1.15pt;mso-position-vertical-relative:text;margin-left:-3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8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nternet İlan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6510</wp:posOffset>
                      </wp:positionV>
                      <wp:extent cx="251460" cy="17018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" cy="170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8pt;height:13.4pt;mso-wrap-distance-left:9.05pt;mso-wrap-distance-right:9.05pt;mso-wrap-distance-top:0pt;mso-wrap-distance-bottom:0pt;margin-top:1.3pt;mso-position-vertical-relative:text;margin-left:-3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8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şür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955</wp:posOffset>
                      </wp:positionV>
                      <wp:extent cx="251460" cy="17018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" cy="170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8pt;height:13.4pt;mso-wrap-distance-left:9.05pt;mso-wrap-distance-right:9.05pt;mso-wrap-distance-top:0pt;mso-wrap-distance-bottom:0pt;margin-top:1.65pt;mso-position-vertical-relative:text;margin-left:-3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4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gi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9685</wp:posOffset>
                      </wp:positionV>
                      <wp:extent cx="251460" cy="17018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" cy="170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8pt;height:13.4pt;mso-wrap-distance-left:9.05pt;mso-wrap-distance-right:9.05pt;mso-wrap-distance-top:0pt;mso-wrap-distance-bottom:0pt;margin-top:1.55pt;mso-position-vertical-relative:text;margin-left:-3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8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nternet Sitesi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9050</wp:posOffset>
                      </wp:positionV>
                      <wp:extent cx="251460" cy="17018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" cy="170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8pt;height:13.4pt;mso-wrap-distance-left:9.05pt;mso-wrap-distance-right:9.05pt;mso-wrap-distance-top:0pt;mso-wrap-distance-bottom:0pt;margin-top:1.5pt;mso-position-vertical-relative:text;margin-left:-3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2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ğer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8575</wp:posOffset>
                      </wp:positionV>
                      <wp:extent cx="251460" cy="17018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" cy="170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8pt;height:13.4pt;mso-wrap-distance-left:9.05pt;mso-wrap-distance-right:9.05pt;mso-wrap-distance-top:0pt;mso-wrap-distance-bottom:0pt;margin-top:2.25pt;mso-position-vertical-relative:text;margin-left:-3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</w:rPr>
        <w:t>Formu doldurduktan sora lütfen bilgi@ergmer.com adresine veya 0 312 221 38 76 numaralı faksa gönderiniz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16" w:footer="2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56895</wp:posOffset>
              </wp:positionH>
              <wp:positionV relativeFrom="paragraph">
                <wp:posOffset>-455295</wp:posOffset>
              </wp:positionV>
              <wp:extent cx="6743700" cy="21526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215280"/>
                      </a:xfrm>
                      <a:prstGeom prst="rect">
                        <a:avLst/>
                      </a:prstGeom>
                      <a:solidFill>
                        <a:srgbClr val="548d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48dd4" stroked="f" o:allowincell="f" style="position:absolute;margin-left:-43.85pt;margin-top:-35.85pt;width:530.95pt;height:16.9pt;mso-wrap-style:none;v-text-anchor:middle">
              <v:fill o:detectmouseclick="t" type="solid" color2="#ab722b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307340</wp:posOffset>
              </wp:positionH>
              <wp:positionV relativeFrom="paragraph">
                <wp:posOffset>154305</wp:posOffset>
              </wp:positionV>
              <wp:extent cx="5564505" cy="215265"/>
              <wp:effectExtent l="635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4520" cy="215280"/>
                      </a:xfrm>
                      <a:prstGeom prst="rect">
                        <a:avLst/>
                      </a:prstGeom>
                      <a:solidFill>
                        <a:srgbClr val="548d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48dd4" stroked="f" o:allowincell="f" style="position:absolute;margin-left:24.2pt;margin-top:12.15pt;width:438.1pt;height:16.9pt;mso-wrap-style:none;v-text-anchor:middle">
              <v:fill o:detectmouseclick="t" type="solid" color2="#ab722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785</wp:posOffset>
              </wp:positionH>
              <wp:positionV relativeFrom="paragraph">
                <wp:posOffset>16510</wp:posOffset>
              </wp:positionV>
              <wp:extent cx="520700" cy="516255"/>
              <wp:effectExtent l="5080" t="5715" r="571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560" cy="5162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-4.55pt;margin-top:1.3pt;width:40.95pt;height:40.6pt;mso-wrap-style:none;v-text-anchor:middle">
              <v:fill o:detectmouseclick="t" type="solid" color2="black"/>
              <v:stroke color="white" weight="9360" joinstyle="miter" endcap="flat"/>
              <w10:wrap type="none"/>
            </v:oval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9215</wp:posOffset>
          </wp:positionH>
          <wp:positionV relativeFrom="paragraph">
            <wp:posOffset>635</wp:posOffset>
          </wp:positionV>
          <wp:extent cx="540385" cy="552450"/>
          <wp:effectExtent l="0" t="0" r="0" b="0"/>
          <wp:wrapSquare wrapText="bothSides"/>
          <wp:docPr id="13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27065</wp:posOffset>
              </wp:positionH>
              <wp:positionV relativeFrom="paragraph">
                <wp:posOffset>153670</wp:posOffset>
              </wp:positionV>
              <wp:extent cx="245745" cy="215265"/>
              <wp:effectExtent l="635" t="635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880" cy="215280"/>
                      </a:xfrm>
                      <a:prstGeom prst="ellipse">
                        <a:avLst/>
                      </a:prstGeom>
                      <a:solidFill>
                        <a:srgbClr val="548d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548dd4" stroked="f" o:allowincell="f" style="position:absolute;margin-left:450.95pt;margin-top:12.1pt;width:19.3pt;height:16.9pt;mso-wrap-style:none;v-text-anchor:middle">
              <v:fill o:detectmouseclick="t" type="solid" color2="#ab722b"/>
              <v:stroke color="#3465a4" joinstyle="round" endcap="flat"/>
              <w10:wrap type="none"/>
            </v:oval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1:44:00Z</dcterms:created>
  <dc:creator>OGUZ</dc:creator>
  <dc:description/>
  <cp:keywords/>
  <dc:language>en-US</dc:language>
  <cp:lastModifiedBy>OGUZ</cp:lastModifiedBy>
  <dcterms:modified xsi:type="dcterms:W3CDTF">2010-08-27T12:19:00Z</dcterms:modified>
  <cp:revision>4</cp:revision>
  <dc:subject/>
  <dc:title/>
</cp:coreProperties>
</file>