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00" w:type="dxa"/>
        <w:jc w:val="left"/>
        <w:tblInd w:w="0" w:type="dxa"/>
        <w:tblLayout w:type="fixed"/>
        <w:tblCellMar>
          <w:top w:w="0" w:type="dxa"/>
          <w:left w:w="0" w:type="dxa"/>
          <w:bottom w:w="0" w:type="dxa"/>
          <w:right w:w="0" w:type="dxa"/>
        </w:tblCellMar>
      </w:tblPr>
      <w:tblGrid>
        <w:gridCol w:w="1950"/>
        <w:gridCol w:w="11550"/>
      </w:tblGrid>
      <w:tr>
        <w:trPr/>
        <w:tc>
          <w:tcPr>
            <w:tcW w:w="195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anun Adı:</w:t>
            </w:r>
          </w:p>
        </w:tc>
        <w:tc>
          <w:tcPr>
            <w:tcW w:w="1155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ZI KANUNLARDA DEĞİŞİKLİK YAPILMASI HAKKINDA KANUN</w:t>
            </w:r>
          </w:p>
        </w:tc>
      </w:tr>
      <w:tr>
        <w:trPr/>
        <w:tc>
          <w:tcPr>
            <w:tcW w:w="195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anun No:</w:t>
            </w:r>
          </w:p>
        </w:tc>
        <w:tc>
          <w:tcPr>
            <w:tcW w:w="1155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838</w:t>
            </w:r>
          </w:p>
        </w:tc>
      </w:tr>
      <w:tr>
        <w:trPr/>
        <w:tc>
          <w:tcPr>
            <w:tcW w:w="195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abul Tarihi:</w:t>
            </w:r>
          </w:p>
        </w:tc>
        <w:tc>
          <w:tcPr>
            <w:tcW w:w="1155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8/2/2009</w:t>
            </w:r>
          </w:p>
        </w:tc>
      </w:tr>
      <w:tr>
        <w:trPr/>
        <w:tc>
          <w:tcPr>
            <w:tcW w:w="195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Resmi Gazete No:</w:t>
            </w:r>
          </w:p>
        </w:tc>
        <w:tc>
          <w:tcPr>
            <w:tcW w:w="1155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7155M</w:t>
            </w:r>
          </w:p>
        </w:tc>
      </w:tr>
      <w:tr>
        <w:trPr/>
        <w:tc>
          <w:tcPr>
            <w:tcW w:w="195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Resmi Gazete Tarihi:</w:t>
            </w:r>
          </w:p>
        </w:tc>
        <w:tc>
          <w:tcPr>
            <w:tcW w:w="1155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8/2/2009</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br/>
        <w:t xml:space="preserve">Madde 1-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5/8/1999 tarihli ve 4447 sayılı İşsizlik Sigortası Kanununa aşağıdaki geçici madde eklen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GEÇİCİ MADDE 8 - 2008 ve 2009 yıllarında kısa çalışma için yapılan başvurulara münhasır olmak üzere, ek 2 nci maddenin ikinci fıkrasında kısa çalışma için öngörülen azami üç aylık süre, altı ay olarak uygulanır; üçüncü fıkrasında öngörülen kısa çalışma ödeneği miktarı % 50 oranında artırılarak ödenir ve kısa çalışma ödeneği olarak yapılan ödemeler, başlangıçta belirlenen işsizlik ödeneği süresinden düşülmez. Bu maddenin yayımı tarihinden önce uygunluk tespiti yapılan kısa çalışma başvurularında süre, işverenin talebi halinde aynı şartlarla ve bu maddede öngörülen süreyi aşmamak kaydıyla uzatıl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u maddede öngörülen ödenek miktarı aynı kalmak kaydıyla, kısa çalışma süresini altı ay daha uzatmaya Bakanlar Kurulu yetkilidir. Ancak, bu dönemde kısa çalışma ödeneği olarak yapılan ödemeler, başlangıçta belirlenen işsizlik ödeneği süresinden düşülü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br/>
        <w:t xml:space="preserve">Madde 2-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1/5/2006 tarihli ve 5510 sayılı Sosyal Sigortalar ve Genel Sağlık Sigortası Kanununun 97 nci maddesinin yedinci fıkrası aşağıdaki şekilde değiştir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ağlık hizmeti sunucuları, sunmuş oldukları hizmetlere ilişkin bir ay içinde düzenledikleri fatura ve eki belgeleri izleyen ayın onbeşine kadar Kuruma teslim ederler. Fatura teslim tarihi; süresi içinde teslim edilen faturalar için teslim edildiği ayın onbeşinci günü, süresi içinde teslim edilmeyen faturalar için ise teslim edildiği ayı takip eden ayın onbeşinci günü olarak kabul edilir. Fatura bedelinin tamamı, fatura teslim tarihinden itibaren, altmış gün içinde, sağlık hizmet sunucularına avans olarak ödenir.  Fatura ve eki belgeler, fatura teslim tarihinden itibaren üç ay içinde incelenerek avans hesabı kapatılır. İnceleme süresinin takip eden mali yıla sirayet etmesi durumunda, avans artıkları hakkında 5018 sayılı Kamu Mali Yönetimi ve Kontrol Kanununun 35 inci maddesindeki akreditiflere ilişkin hükümler uygulan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br/>
        <w:t xml:space="preserve">Madde 3-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5510 sayılı Sosyal Sigortalar ve Genel Sağlık Sigortası Kanununun 100 üncü maddesinin dördüncü fıkrasından sonra gelmek üzere aşağıdaki fıkra eklen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Üçüncü fıkra hükümleri çerçevesinde yetkilendirilen kamu idaresi, yetkilendirildiği hususlarla sınırlı olarak kendi mevzuatında yer alan yetkileri kullanabil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br/>
        <w:t xml:space="preserve">Madde 4-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5510 sayılı Sosyal Sigortalar ve Genel Sağlık Sigortası Kanununun 102 nci maddesinin birinci fıkrasına aşağıdaki bent eklenmiş, ikinci fıkrasında yer alan "(a) ve (b) bentlerinde" ibaresi "(b) bendinde" olarak değiştirilmiş ve üçüncü fıkrasında geçen "8 inci," ibaresinden sonra gelmek üzere "9 uncu," ibaresi eklen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j) 9 uncu maddesinin birinci fıkrasının (a) bendine göre sigortalılığı sona erenlere ilişkin bildirim ile 506 sayılı Kanunun geçici 20 nci maddesinde yer alan sandıklara, sandık iştirakçiliğinin başlama veya sona ermesine ilişkin bildirimi, süresi içinde ya da Kurumca belirlenen şekle ve usule uygun olarak yapmayanlar veya Kurumca internet, elektronik veya benzeri ortamda göndermekle zorunlu tutulduğu halde anılan ortamda göndermeyenler hakkında, her bir sigortalı veya sandık iştirakçisi için asgari ücret tutarında idari para cezası uygulan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br/>
        <w:t xml:space="preserve">Madde 5-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5510 sayılı Sosyal Sigortalar ve Genel Sağlık Sigortası Kanununa aşağıdaki ek madde eklen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uruma yapılan bazı bildirimlerin yeterli sayılmas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EK MADDE 1 - İşverenler tarafından 8 inci, 9 uncu ve 11 inci maddelere göre Kuruma yapılan sigortalı ve işyerlerine ilişkin bildirimler; 5953 sayılı Basın Mesleğinde Çalışanlarla Çalıştıranlar Arasındaki Münasebetlerin Tanzimi Hakkında Kanunun 3 üncü maddesi, 2821 sayılı Sendikalar Kanununun 62 nci maddesi, 4447 sayılı İşsizlik Sigortası Kanununun 48 inci maddesi ve 4857 sayılı İş Kanununun 3 üncü maddesi hükümleri uyarınca Bakanlık ile ilgili bölge müdürlüklerine ve Türkiye İş Kurumuna yapılması gereken bildirimlerin yerine geçe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icaret sicili memurluklarınca işyeri tesciline ilişkin Kuruma yapılan bildirimlerin dışında, ayrıca Bakanlık ilgili bölge müdürlüğüne bildirimde bulunulma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 xml:space="preserve">Geçici 20 nci maddede belirtilen sandıklar, Kuruma devir tarihine kadar iştirakçilerinin sandıkla ilgilerinin başlama ve sona ermesine ilişkin bildirimlerini en geç on gün içinde Kuruma yaparla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u maddenin uygulanmasına ilişkin usul ve esaslar Bakanlıkça çıkarılacak yönetmelikle belirlen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br/>
        <w:t xml:space="preserve">Madde 6-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5/5/1983 tarihli ve 2822 sayılı Toplu İş Sözleşmesi, Grev ve Lokavt Kanununun 12 nci maddesinin üçüncü fıkrasının sonuna aşağıdaki cümle eklen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akanlık; yetkili sendikanın belirlenmesinde ve istatistiklerin düzenlenmesinde, kendisine gönderilen üyelik ve istifa bildirimleri ile Sosyal Güvenlik Kurumuna yapılan işçi bildirimlerini esas al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br/>
        <w:t xml:space="preserve">Madde 7-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11/2004 tarihli ve 5253 sayılı Dernekler Kanununun 10 uncu maddesinin ikinci fıkrasının sonuna aşağıdaki cümle eklen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857 sayılı İş Kanununun 30 uncu maddesi çerçevesinde özürlülerin ve eski hükümlülerin mesleki eğitim ve mesleki rehabilitasyonu, kendi işlerini kurmaları, özürlülerin iş bulmasını sağlayacak destek teknolojilerine ilişkin projeler ile benzeri projelerde bu oran aranmaz."</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br/>
        <w:t xml:space="preserve">Madde 8-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1/12/1960 tarihli ve 193 sayılı Gelir Vergisi Kanununun; 119 uncu maddesine aşağıdaki fıkra, geçici 74 üncü maddesinden sonra gelmek üzere aşağıdaki geçici madde eklen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liye Bakanlığı, 94 üncü maddeye göre tevkifat yapacaklardan on ve daha az hizmet erbabı çalıştıranlar ile hizmet erbabı çalıştırmayanlara ilişkin olarak beyanname verme süresinden itibaren üç ayı geçmeyecek şekilde, ödeme zamanı belirlemeye yetkilid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GEÇİCİ MADDE 75 - 31/12/2013 tarihine kadar, 28/2/2008 tarihli ve 5746 sayılı Araştırma ve Geliştirme Faaliyetlerinin Desteklenmesi Hakkında Kanunun 3 üncü maddesinin ikinci fıkrasında belirtilen Ar-Ge ve destek personelinin, bu çalışmaları karşılığında elde ettikleri ücretleri üzerinden asgari geçim indirimi uygulandıktan sonra hesaplanan gelir vergisinin; doktoralı olanlar için yüzde 90'ı, diğerleri için yüzde 80'i verilecek muhtasar beyanname üzerinden tahakkuk eden vergiden indirilmek suretiyle terkin edilir. Bu süre içerisinde, anılan maddenin bu maddeye aykırı olan hükmü uygulanmaz."</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br/>
        <w:t xml:space="preserve">Madde 9-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3/6/2006 tarihli ve 5520 sayılı Kurumlar Vergisi Kanununun 32 nci maddesinden sonra gelmek üzere aşağıdaki 32/A maddesi eklen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ndirimli kurumlar vergis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32/A - (1) Finans ve sigortacılık sektörlerinde faaliyet gösteren kurumlar, iş ortaklıkları, taahhüt işleri, 16/7/1997 tarihli ve 4283 sayılı Kanun ile 8/6/1994 tarihli ve 3996 sayılı Kanun kapsamında yapılan yatırımlar ile rödovans sözleşmelerine bağlı olarak yapılan yatırımlar hariç olmak üzere, bu maddenin ikinci fıkrasında belirtilen ve Hazine Müsteşarlığı tarafından teşvik belgesine bağlanan yatırımlardan elde edilen kazançlar, yatırımın kısmen veya tamamen işletilmesine başlanılan hesap döneminden itibaren yatırıma katkı tutarına ulaşıncaya kadar indirimli oranlar üzerinden kurumlar vergisine tabi tutulu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2) Bu maddenin uygulamasında yatırıma katkı tutarı, indirimli kurumlar vergisi uygulanmak suretiyle tahsilinden vazgeçilen vergi yoluyla yatırımların Devletçe karşılanacak tutarını, bu tutarın yapılan toplam yatırıma bölünmesi suretiyle bulunacak oran ise yatırıma katkı oranını ifade eder. Bakanlar Kurulu;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a) İstatistikî bölge birimleri sınıflandırması ile kişi başına düşen milli gelir ve sosyo-ekonomik gelişmişlik düzeylerini dikkate almak suretiyle illeri gruplandırmaya ve gruplar itibarıyla teşvik edilecek sektörleri ve bunlara ilişkin yatırım ve istihdam büyüklüklerini belirlemeye,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 Her bir il grubu için yatırıma katkı oranını % 25'i, yatırım tutarı 50 milyon Türk Lirasını aşan büyük ölçekli yatırımlarda ise % 45'i geçmemek üzere belirlemeye, kurumlar vergisi oranını % 90'a kadar indirimli uygulatmay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c) Yatırım harcamaları içindeki arsa, bina, kullanılmış makine, yedek parça, yazılım, patent, lisans ve know-how bedeli gibi harcamaların oranlarını ayrı ayrı veya topluca sınırlandırmaya,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etkilid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 İkinci fıkraya göre yatırıma katkı ve vergi oranı farklı illerde aynı mükellef tarafından yapılan yatırımlarda, toplam yatırımın her bir ile isabet eden oranına göre ilgili ilin yatırıma katkı oranı ve indirimli vergi oranı uygulan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 Tevsi yatırımlarda, elde edilen kazancın işletme bütünlüğü çerçevesinde ayrı hesaplarda izlenmek suretiyle tespit edilebilmesi halinde, indirimli oran bu kazanca uygulanır. Kazancın ayrı bir şekilde tespit edilememesi halinde ise indirimli oran uygulanacak kazanç, yapılan tevsi yatırım tutarının, dönem sonunda kurumun aktifine kayıtlı bulunan toplam sabit kıymet tutarına (devam eden yatırımlara ait tutarlar da dahil) oranlanması suretiyle belirlenir. Bu hesaplama sırasında işletme aktifinde yer alan sabit kıymetlerin kayıtlı değeri, yeniden değerlenmiş tutarları ile dikkate alınır. İndirimli oran uygulamasına yatırımın kısmen veya tamamen faaliyete geçtiği geçici vergi döneminde başlan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5) Hesap dönemi itibarıyla ikinci fıkrada belirtilen şartların sağlanamadığının tespit edilmesi halinde, söz konusu vergilendirme döneminde indirimli vergi oranı uygulanması nedeniyle zamanında tahakkuk ettirilmemiş vergiler, vergi ziyaı cezası uygulanmaksızın gecikme faiziyle birlikte tahsil olunu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6) Yatırımın faaliyete geçmesinden önce devri halinde, devralan kurum, aynı koşulları yerine getirmek kaydıyla indirimli vergi oranından yararlan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7) Yatırımın kısmen veya tamamen faaliyete geçmesinden sonra devri halinde indirimli vergi oranından devir tarihine kadar devreden, devir tarihinden sonra ise devralan, aynı koşulları yerine getirmek kaydıyla yatırıma katkı tutarının kalan kısmı için yararlan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8) Bu madde gelir vergisi mükellefleri hakkında da uygulan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9) Bu maddenin uygulanmasına ilişkin usul ve esasları belirlemeye Maliye Bakanlığı yetkilid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br/>
        <w:t xml:space="preserve">Madde 10-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5520 sayılı Kurumlar Vergisi Kanununa aşağıdaki geçici maddeler eklen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GEÇİCİ MADDE 3 - (1) Bu Kanunun 2 nci maddesinin birinci fıkrasında belirtilen fonlardan, katılımcıları ya da kurucuları tam mükellef gerçek kişi veya kurum olmayanların portföylerini yöneten ve Sermaye Piyasası Kurulunun izniyle kurulan portföy yönetim şirketleri, geçici 1 inci maddenin üçüncü fıkrasının uygulanması yönünden bu fonların iş merkezi olarak değerlendirilmez, daimi temsilcileri sayıl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GEÇİCİ MADDE 4 - (1) Münhasıran tekstil, konfeksiyon ve hazır giyim, deri ve deri mamulleri sektörlerinde faaliyette bulunanlardan üretim tesislerini Bakanlar Kurulunca belirlenen illere 31/12/2010 tarihine kadar nakleden ve asgari 50 kişilik istihdam sağlayan mükelleflerin, bu illerdeki işletmelerinden sağladıkları kazançlar için nakil tarihini izleyen hesap döneminden itibaren beş yıl süreyle kurumlar vergisi oranını % 75'i geçmemek üzere indirimli uygulatmaya Bakanlar Kurulu yetkilidir. Bu madde hükmünden gelir vergisi mükellefleri de yararlanır. Bu maddenin uygulanmasına ilişkin usul ve esasları belirlemeye Maliye Bakanlığı yetkilid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br/>
        <w:t xml:space="preserve">Madde 11-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25/10/1984 tarihli ve 3065 sayılı Katma Değer Vergisi Kanununun 12 nci maddesinin (1) numaralı fıkrası aşağıdaki şekilde değiştirilmişt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 Bir teslimin ihracat teslimi sayılabilmesi için aşağıdaki şartlar yerine getirilmiş olmalı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 Teslim yurt dışındaki bir müşteriye veya bir serbest bölgedeki alıcıya ya da yetkili gümrük             antreposu işleticisine yapılmalı veya mallar yetkili gümrük antreposu işleticisine tevdi edilmelid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 Teslim konusu mal Türkiye Cumhuriyeti gümrük bölgesinden çıkarak bir dış ülkeye veya bir serbest bölgeye vasıl olmalı ya da yetkili gümrük antreposuna konulmalıdır. Teslim konusu malın ihraç edilmeden önce yurt dışındaki alıcı adına hareket eden yurt içindeki firmalar veya bizzat alıcı tarafından işlenmesi veya herhangi bir şekilde değerlendirilmesi durumu değiştirme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etkili gümrük antrepoları ile buralarda düzenlenmesi zorunlu belgeleri belirlemeye, konulacak malın cinsi ve miktarı ile bunların antrepoda bekleme sürelerine ilişkin olarak sınırlama getirmeye, Gümrük Müsteşarlığının görüşü alınmak suretiyle Maliye Bakanlığı yetkilid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etkili gümrük antrepolarının işleyişine ilişkin olarak bu fıkra uyarınca belirlenen esaslara uyulmaması halinde ziyaa uğratılan vergi, buna ilişkin olarak kesilecek ceza ve hesaplanacak gecikme faizinin ödenmesinden katma değer vergisi iadesi alanla birlikte antrepo işleticisi de müteselsilen sorumludu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br/>
        <w:t xml:space="preserve">Madde 12-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065 sayılı Katma Değer Vergisi Kanununun 29 uncu maddesinin (2) numaralı fıkrasının sonunda yer alan "Yılı içinde mahsuben iade edilemeyen vergi nakden iade edilir. Bakanlar Kurulu, vergi nispeti indirilen mal ve hizmet grupları ile sektörler itibarıyla, amortismana tabi iktisadi kıymetler dolayısıyla yüklenilen katma değer vergisinin iade hakkını kaldırmaya; Maliye Bakanlığı, bu fıkranın uygulanmasına ilişkin usul ve esasları belirlemeye yetkilidir." ibaresi "Yılı içinde mahsuben iade edilemeyen vergi izleyen yıl içinde talep edilmesi şartıyla nakden veya mükellefin yukarıda sayılan borçlarına mahsuben iade edilir. Bakanlar Kurulu, vergi nispeti indirilen mal ve hizmet grupları ile sektörler itibarıyla, iade hakkını kısmen veya  tamamen ya da  amortismana tabi iktisadi kıymetler dolayısıyla yüklenilen katma değer vergisi ile sınırlı olmak üzere kaldırmaya; Maliye Bakanlığı, bu fıkranın uygulanmasına ilişkin usul ve esasları belirlemeye yetkilidir." şeklinde değişti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br/>
        <w:t>Madde 13-</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6/6/2002 tarihli ve 4760 sayılı Özel Tüketim Vergisi Kanununun eki (I) sayılı Listenin (B) cetvelinde yer alan bazı mallara ilişkin özel tüketim vergisi, bu Kanuna ekli (1) sayılı cetvelde karşılarında gösterildiği tutarlarda tespit edilmiş, aynı (I) sayılı Listenin (B) cetveline, bu Kanuna ekli (2) sayılı cetvelde yer alan G.T.İ.P. numaralı mallar, vergi tutarları ile birlikte eklen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br/>
        <w:t xml:space="preserve">Madde 14-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3/7/1956 tarihli ve 6802 sayılı Gider Vergileri Kanununun 39 uncu maddesinin birinci fıkrasının (c) bendi aşağıdaki şekilde değiştirilmiş, aynı fıkraya aşağıdaki bent eklenmiş ve maddenin ikinci fıkrası aşağıdaki şekilde değiştir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c) Kablolu,  kablosuz ve mobil internet servis sağlayıcılığı hizmeti % 5,</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 (a), (b) ve (c) bentleri kapsamına girmeyen diğer telekomünikasyon hizmetleri %15,"</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irinci fıkranın (a), (b), (c) ve (d) bentlerinde yer alan hizmetlerin birlikte veya birbiriyle bağlantılı olarak verilmesi halinde, her hizmet tabi olduğu oran üzerinden vergilendirilir. Bakanlar Kurulu, % 25 ve % 15 oranlarını ayrı ayrı veya birlikte % 5'e, % 5 oranını ise sıfıra kadar indirmeye ve bu oranları kanuni oranlarına kadar artırmaya yetkilid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br/>
        <w:t xml:space="preserve">Madde 15-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7/1964 tarihli ve 488 sayılı Damga Vergisi Kanununa ekli (1) sayılı tablonun "IV- Makbuzlar ve diğer kağıtlar" başlıklı bölümünün ikinci fıkrasının sonuna aşağıdaki bent eklen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f) Elektronik ortamda birlikte verilen muhtasa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beyanname ve sigorta prim bildirgesinden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adece muhtasar beyanname için                                                                  20 TL"</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br/>
        <w:t xml:space="preserve">Madde 16-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7/1964 tarihli ve 492 sayılı Harçlar Kanununun 63 üncü maddesinin ikinci fıkrasından sonra gelmek üzere aşağıdaki fıkra eklen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at irtifaklı gayrimenkul devir ve iktisaplarında harç, devir ve iktisap bedelinin tamamı üzerinden hesaplan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br/>
        <w:t xml:space="preserve">Madde 17-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492 sayılı Harçlar Kanununun (4) sayılı tarifesinin "I-Tapu işlemleri" başlıklı bölümünün 12 numaralı fıkrası, 13 numaralı fıkrasının (a) ve (c) bentleri ile 20 numaralı fıkrasının (e) bendi aşağıdaki şekilde değiştir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2. Satış vaadi sözleşmeleri ile irtifak hakkı tesisi vaadi sözleşmelerinin tapu siciline şerhinde, sözleşmede yazılı bedel üzerinden (Bu bedel, sözleşmeye konu gayrimenkulün emlak vergisi değerinden az, emlak vergisi değerinin iki katından çok olamaz) bedelsiz olanlarında emlak vergisi değeri üzerinden                                                                            (Binde 5,4)"</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 Arsa ve arazi üzerine inşa olunacak bina vesa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esislerin tescilinde (Her bir bağımsız bölüm vesair tesis için)                    100 TL</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Bayındırlık ve İskan Bakanlığının görüşü alınarak Maliye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Bakanlığınca tespit ve ilan edilmiş bulunan sosyal mesken,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şçi evleri ve bunlardan daha düşük nitelikteki meskenleri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tescilinde (Her bir bağımsız bölüm için)                                                            50 TL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apu siciline tescil yapılmaması halinde de bu harcın tahsili aynı esaslar dahilinde yürütülü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c) (a) fıkrası dışında kalan her nevi cins ve kayıt tashihinde (her bir işlem için) 50 TL"</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e) Gayrimenkul üzerine irtifak hakkı tesis ve devrinde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634 sayılı Kat Mülkiyeti Kanununa göre yapılan ka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rtifakları hariç olmak üzere) tesis ve devir için ödene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edel (Bu bedel, üzerinde hak tesis edilen gayrimenkulü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mlak vergisi değerinin iki katından çok olamaz) üzerinde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evir alan için                                                                                              (Binde 15)"</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br/>
        <w:t xml:space="preserve">Madde 18-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9/3/1985  tarihli ve 3167 sayılı Çekle Ödemelerin Düzenlenmesi ve Çek Hamillerinin Korunması Hakkında Kanuna aşağıdaki geçici madde eklen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GEÇİCİ MADDE 2 - 31/12/2009 tarihine kadar, üzerinde yazılı keşide tarihinden önce çekin ödenmek için muhatap bankaya ibrazı geçersizd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br/>
        <w:t xml:space="preserve">Madde 19-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7/1992 tarihli ve 3835 sayılı Ahıska Türklerinin Türkiye'ye Kabulü ve İskanına Dair Kanuna aşağıdaki geçici madde eklen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GEÇİCİ MADDE 1 - 1/1/2009 tarihinden önce ikamet tezkeresi almak suretiyle Türkiye'de ikamet eden Ahıska Türklerine bu maddenin yürürlüğünden itibaren 3 ay içinde müracaat etmeleri halinde; milli güvenlik açısından sakıncası olmamak şartıyla, 11/2/1964 tarihli ve 403 sayılı Türk Vatandaşlığı Kanunu ve diğer ilgili mevzuatta öngörülen şartlar aranmaksızın, başvuru tarihinden itibaren 6 ay içinde Türk vatandaşlığına alınarak çifte vatandaşlık statüsü sağlanır. Çifte vatandaşlık statüsü sağlananlar, Bakanlar Kurulunca belirlenen yerlerde iskân edilirle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br/>
        <w:t xml:space="preserve">Madde 20-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5/5/2005 tarihli ve 5345 sayılı Gelir İdaresi Başkanlığının Teşkilat ve Görevleri Hakkında Kanunun 11 inci maddesinin birinci fıkrasının (j) bendinden sonra gelmek üzere aşağıdaki bent eklenmiş ve mevcut (k) bendi (l) bendi olarak teselsül ettir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 10/12/2003 tarihli ve 5018 sayılı Kamu Malî Yönetimi ve Kontrol Kanunu kapsamındaki kamu idarelerine verilmesi gereken her türlü beyanname, bildirge ve benzeri belgeleri, bu idarelerin mevzuatı gereğince elektronik ortamda bunlar adına almak."</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br/>
        <w:t xml:space="preserve">Madde 21-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5345 sayılı Gelir İdaresi Başkanlığının Teşkilat ve Görevleri Hakkında Kanunun 29 uncu maddesinin üçüncü fıkrasından sonra gelmek üzere aşağıdaki fıkralar eklen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Gelir İdaresi grup müdürü, vergi dairesi müdürü, müdür, vergi dairesi müdür yardımcısı ve müdür yardımcısı kadrolarına atanacakların, yapılacak yazılı ve sözlü sınavlardan ayrı ayrı yüz tam puan üzerinden en az yetmiş puan almaları şarttır. Şu kadar ki, Devlet gelir uzmanlığına atandıktan sonra bu unvanda en az beş yıl hizmeti bulunanlar sınava tabi tutulmadan müdür olarak atanabilirler. Bu sınavlara katılacak personelin belirlenmesi ile sınavlara ilişkin usul ve esaslar yönetmelikle düzenlen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Vergi dairesi müdürleri, müdürler ve bunların yardımcıları ile vergi denetmenleri yer değiştirme suretiyle atamaya tabi olup, buna ilişkin usul ve esaslar yönetmelikle düzenlen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br/>
        <w:t xml:space="preserve">Madde 22-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2/4/2000 tarihli ve 4562 sayılı Organize Sanayi Bölgeleri Kanununun geçici 7 nci maddesine aşağıdaki fıkra eklen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1/2005 tarihinden önce kesinleşen imar planlarında küçük sanayi sitesi olarak ayrılan veya aynı tarihten önce, Bakanlık tarafından onaylanan ve yatırım programına alınan OSB'lerin bulunduğu alanlardaki mera vasıflı taşınmazlar hakkında; ilgili kamu idarelerince daha önce yapılan kamulaştırma ve diğer işlemler, tezyidi bedel dahil kamulaştırma, faiz ve diğer bedellerin ödenmesi kaydıyla geçerli kabul edilir, bu işlemlere dayanılarak ilgili gerçek ve tüzel kişiler adına tapuda yapılan tesciller korunur, mülkiyete yönelik Hazinece dava açılmaz, açılmış davalardan vazgeçilir, açılan davalar sonucunda bu taşınmazların mera olarak sınırlandırılmasına ve özel sicile yazılmasına dair verilen ve kesinleşen mahkeme kararları uygulanmaz ve bu kararlar uyarınca tapu kütüklerine konulan şerhler terkin edil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br/>
        <w:t xml:space="preserve">Madde 23-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9/6/2001 tarihli ve 4706 sayılı Hazineye Ait Taşınmaz Malların Değerlendirilmesi ve Katma Değer Vergisi Kanununda Değişiklik Yapılması Hakkında Kanuna aşağıdaki ek madde eklen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EK MADDE 3 - 13/6/2006 tarihli ve 5520 sayılı Kurumlar Vergisi Kanununun 32/A maddesi kapsamındaki yatırımlarla ilgili olarak talep edilen taşınmazın bulunduğu ilçenin mülki sınırları içindeki organize sanayi veya endüstri bölgelerinde bu yatırımlar için tahsis edilebilecek boş parsel bulunmaması, gerçekleştirilecek yatırımın toplam tutarının, talep edilen taşınmazların maliki idarelerce takdir edilecek rayiç değerinin tarım ve hayvancılık yatırımları için bir, turizm yatırımları için iki, diğer yatırımlar için üç katından az olmaması kaydıyla; Hazineye, özel bütçeli idarelere, il özel idarelerine veya belediyelere ait arazi veya arsaların üzerinde kırkdokuz yıl süreli bağımsız ve sürekli nitelikli irtifak hakkı tesis edilebilir. 31/8/1956 tarihli ve 6831 sayılı Orman Kanununa tabi alanlar hariç olmak üzere, Devletin hüküm ve tasarrufu altında bulunması nedeniyle irtifak hakkı tesis edilemeyen taşınmazlar üzerinde ise aynı şartlarla kırkdokuz yıl süreli kullanma izni verilebil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Yatırımcılar lehine tesis edilecek irtifak hakkı veya kullanma izinlerinde ilk yıl bedeli, yatırım konusu taşınmazın emlak vergi değerinin yüzde üçüdü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rtifak hakkı veya kullanma izni verilenlerden ayrıca hasılat payı alınma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İrtifak hakkı tesis edilecek veya kullanma izni verilecek taşınmazlar üzerindeki kamuya ait ve ihtiyaç dışı bina ve müştemilat ile üzerinde henüz faaliyete geçmemiş yatırım bulunan arazi veya arsalar da bu kapsamda değerlendiril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rtifak hakkı tesis edilecek veya kullanma izni verilecek taşınmazlardan imar planı bulunmayanların planları ile uygulama projeleri, bedelsiz olarak verilen ön izin süresi içinde yapılır. Ön izin süresi iki yılı geçeme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stihdam edilecek işçi sayısına, yatırım konusu işletmenin faaliyete geçtiği tarihten itibaren beş yıl süreyle uyulması zorunludu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Yatırımcının bu madde kapsamında belirlenen şartlara uymadığının veya mücbir sebepler hariç öngörülen sürede yatırımın tamamlanmadığının tespiti halinde, herhangi bir yargı kararı aranmaksızın irtifak hakkı veya kullanma izni iptal edilir. Bu durumda taşınmaz üzerindeki tüm yapı ve tesisler sağlam ve işler durumda tazminat veya bedel ödenmeksizin taşınmaz maliki idareye intikal eder ve bundan dolayı hak lehtarı veya üçüncü kişilerce herhangi bir hak ve talepte bulunulamaz. Ancak, öngörülen sürede yatırımın en az yüzde ellisinin gerçekleştirilmesine rağmen yatırımın tamamlanmaması veya öngörülen istihdam sayısına yüzde onu aşan oranda uyulmaması halinde ise irtifak hakkı veya kullanma izni bedelleri için sağlanan indirimler iptal edilir ve iptal tarihinden itibaren ayrıca hasılat payı alın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rtifak hakkı veya kullanma izni süresinin sonunda makine, teçhizat ve demirbaşlar hariç diğer yapı ve tesisler taşınmaz maliki idareye intikal eder, yatırımcının talep etmesi halinde ise genel hükümlere göre doğrudan irtifak hakkı tesis edilir veya kullanma izni ver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azineye ait taşınmazlar; tarım ve hayvancılık yatırımları hariç olmak üzere,  birinci fıkra kapsamında en az ellimilyon ABD Doları karşılığı Türk Lirası tutarında, en az yüz kişiye istihdam sağlayacak şekilde ve taşınmazın rayiç değerinin en az üç katı tutarında yatırım yapacaklara, 492 sayılı Harçlar Kanununun 63 üncü maddesinde yer alan harca esas değer üzerinden doğrudan satılabilir. Bu yerlerin amacı dışında kullanılmayacağına dair tapu kütüğüne şerh konulu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u maddenin uygulanmasına ilişkin usul ve esasları belirlemeye ve ikinci fıkrada belirtilen bedeli Bakanlar Kurulunca belirlenecek bölgeler itibarıyla farklılaştırmaya ve sıfıra kadar indirmeye Maliye Bakanlığı yetkilid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br/>
        <w:t xml:space="preserve">Madde 24-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706 sayılı Hazineye Ait Taşınmaz Malların Değerlendirilmesi ve Katma Değer Vergisi Kanununda Değişiklik  Yapılması Hakkında Kanuna aşağıdaki geçici madde eklen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GEÇİCİ MADDE 11 - 21/7/1983 tarihli ve 2863 sayılı Kültür ve Tabiat Varlıklarını Koruma Kanunu uyarınca sit alanı ilan edilmesi nedeniyle kesin inşaat yasağı getirilen alanlarda kalan taşınmazlar için bu maddenin yayımı tarihinden önce düzenlenmiş olup 31/12/2011 tarihine kadar kullanılmayan veya kısmen kullanılan belgeler iptal edilir ve yenisi düzenlenmez."</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br/>
        <w:t xml:space="preserve">Madde 25-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8/3/2002 tarihli ve 4749 sayılı Kamu Finansmanı ve Borç Yönetiminin Düzenlenmesi Hakkında Kanuna aşağıdaki geçici madde eklen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GEÇİCİ MADDE 19 - Toprak Mahsulleri Ofisi Genel Müdürlüğünün 2009 yılı finansman açığının karşılanmasını teminen Hazineden olan görev zararı alacaklarına ve ödenmemiş sermayesine mahsuben Müsteşarlıkça Toprak Mahsulleri Ofisi Genel Müdürlüğüne Özel Tertip Devlet İç Borçlanma Senedi ihraç edilebilir. Bu kapsamda ihraç edilecek Özel Tertip Devlet İç Borçlanma senetleri için, Müsteşarlık Bütçesinin ilgili tertiplerine 1 milyar Türk Lirasına kadar ödenek eklemeye Maliye Bakanı yetkilid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br/>
        <w:t xml:space="preserve">Madde 26-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9/5/1986 tarihli ve 3294 sayılı Sosyal Yardımlaşma ve Dayanışmayı Teşvik Kanununun 4 üncü maddesinin beşinci fıkrası aşağıdaki şekilde değiştir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Bu maddenin (d) bendinde yer alan gelirler hakkında 30/3/2005 tarihli ve 5326 sayılı Kabahatler Kanununun 17 nci maddesinin üçüncü fıkrasının birinci cümlesi hükmü uygulanmaz. Bu gelirler tahsilatın yapıldığı ayı takip eden ayın sonuna kadar vergi daireleri ve muhasebe birimleri tarafından Maliye Bakanlığınca belirlenen esaslara göre,  Türkiye Cumhuriyet Merkez Bankası nezdindeki Fon hesabına aktarılı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br/>
        <w:t xml:space="preserve">Madde 27-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0/10/1984 tarihli ve 3056 sayılı Başbakanlık Teşkilatı Hakkında Kanun Hükmünde Kararnamenin Değiştirilerek Kabulü Hakkında Kanuna aşağıdaki ek madde eklen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konomi Koordinasyon Kurul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K MADDE 9 - Ekonomi Koordinasyon Kurulu, Başbakanın belirleyeceği bakanlardan oluşur. Kurul üyesi Başbakan Yardımcısı, Kurula başkanlık ed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konomi Koordinasyon Kurulu toplantılarına konuyla ilgili bakanlar ve kamu görevlileri ile özel sektör, sivil toplum kuruluşları ve üniversitelerin temsilcileri davet edileb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Ekonomi Koordinasyon Kurulunun görevleri şunlard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 Ekonomik istikrarla ilgili gelişmeleri izlemek ve değerlendirme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 Para, kredi, finans, maliye, borçlanma, gelirler ve diğer ekonomi politikaları ile plan ve programların tespitinde, uygulanmasında ve güncelleştirilmesinde koordinasyonu sağlama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c) Küresel ve ulusal ekonomi ile ilgili gelişmeleri izlemek, değerlendirmek, gerektiğinde araştırmalar yapmak veya yaptırma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ç) Ekonomik güvenlik ve ekonomik savunmaya ilişkin ilke ve esasların tespitinde, uygulanmasında ve güncelleştirilmesinde koordinasyonu sağlama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d) Gerektiğinde, gelir azaltıcı veya harcama artırıcı önerileri değerlendirmek, uygun görülenler hakkında etki analizlerini yapmak veya yaptırmak.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e) Devlet yardımları politikalarının tespitinde, uygulanmasında ve güncelleştirilmesinde koordinasyonu sağlamak.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f) Kurul kararlarının uygulama süreçlerini izlemek, değerlendirmek; sonuçları ilgili bakanlık, kamu kurum ve kuruluşlarına bildirmek ve Başbakana sunmak.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konomi Koordinasyon Kurulunun çalışma usul ve esasları, Kurulda temsil edilecek kamu ve özel sektör kurum ve kuruluşları ile sekreterya hizmetlerine ilişkin hususlar yönetmelikle belirlen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urul, görev alanına giren konularla ilgili her türlü bilgi ve veriyi, bakanlıklar ve kamu kurum ve kuruluşlarından isteme yetkisine sahip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br/>
        <w:t xml:space="preserve">Madde 28-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9/3/1969 tarihli ve 1136 sayılı Avukatlık Kanununun 65 inci maddesi, başlığı ile birlikte aşağıdaki şekilde değiştir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aro keseneğ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65 - Baro keseneğinin yıllık miktarı, genel kurulca belirlenir ve her yılın ocak ve temmuz aylarında iki eşit taksitte ödenir. Vadesinde ödenmeyen keseneğe T.C. Merkez Bankası reeskont işlemlerinde uygulanan faiz oranında yıllık temerrüt faizi uygulan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vukatlık Kanununun 72 ve 73 üncü madde hükümleri saklıd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br/>
        <w:t xml:space="preserve">Madde 29-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136 sayılı Avukatlık Kanununa aşağıdaki geçici madde eklen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GEÇİCİ MADDE 22 - Bu maddenin yürürlüğe girdiği tarih itibarıyla ödenmemiş baro keseneği borcunun tamamının, bu maddenin yürürlük tarihinden itibaren altı ay içinde ödenmesi halinde, işlemiş faiz borcu silinir. Baro keseneğinin ödenmemesine bağlı olarak yürütülen levhadan ve sicilden silme işlemleri, altı ay süreyle durdurulu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br/>
        <w:t xml:space="preserve">Madde 30-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9/1/2004 tarihli ve 5084 sayılı Yatırımların ve İstihdamın Teşviki ile Bazı Kanunlarda Değişiklik Yapılması Hakkında Kanuna aşağıdaki geçici madde eklen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GEÇİCİ MADDE 3 - Bu maddenin yürürlüğe girdiği tarihte bedelsiz irtifak hakkı tesis edilmek veya kullanma izni verilmek amacıyla ilana çıkılmış ancak, işlemleri tamamlanmamış taşınmazlar hakkında, mülga 5 inci madde hükümleri uygulanır. Mülga 5 inci madde kapsamında bedelsiz irtifak hakkı tesis edilen veya kullanma izni verilen taşınmazlar hakkında söz konusu hükümlerin uygulanmasına devam edil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br/>
        <w:t xml:space="preserve">Madde 31-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8/5/2004 tarihli ve 5174 sayılı Türkiye Odalar ve Borsalar Birliği ile Odalar ve Borsalar Kanununa aşağıdaki geçici madde eklen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GEÇİCİ MADDE 16 - Üyelerin oda ve borsalara, oda ve borsaların da Birliğe ödenmiş aidat borçlarına ait gecikme zamlarının tamamı ile bu maddenin yürürlüğe girdiği tarihten itibaren altı ay içinde üyelerin oda ve borsalara, oda ve borsaların Birliğe olan aidat borçlarının tamamının ödenmesi halinde, bu borçlara ait gecikme zamları silin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br/>
        <w:t xml:space="preserve">Madde 32-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 xml:space="preserve">(1) 4447 sayılı İşsizlik Sigortası Kanununun geçici 7 nci maddesinin birinci fıkrasındaki "bu maddenin yürürlük tarihinden önceki altı aylık dönemde" ibaresi "bu maddenin yürürlük tarihinden önceki altı aya veya 2008 yılı Aralık ve 2009 yılı Ocak aylarına ilişkin Sosyal Güvenlik Kurumuna verilen" şeklinde ve "bir yıl" ibaresi "iki yıl" olarak değiştirilmişt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 5510 sayılı Sosyal Sigortalar ve Genel Sağlık Sigortası Kanununu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 5 inci maddesinin birinci fıkrasının (b) bendine "meslek liselerinde okumakta iken veya yüksek öğrenimleri sırasında zorunlu staja tabi tutulan öğrenciler" ibaresinden sonra gelmek üzere "ile 2547 sayılı Yükseköğretim Kanununun 46 ncı maddesine tabi olarak kısmi zamanlı çalıştırılan öğrencilerden aylık prime esas kazanç tutarı, 82 nci maddeye göre belirlenen günlük prime esas kazanç alt sınırının otuz katından fazla olmayanlar" ibaresi eklen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 93 üncü maddesinin birinci fıkrasına, "Bu fıkraya göre haczi yasaklanan gelir, aylık ve ödeneklerin haczedilmesine ilişkin talepler, borçlunun muvafakati bulunmaması halinde, icra müdürü tarafından reddedilir." ibaresi eklen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c) Geçici 14 üncü maddesine "2925 sayılı Tarım İşçileri Sosyal Sigortalar Kanununa göre yaşlılık aylığı almakta iken çalışmaya başlayanların aylıkları kesilmez ve bunlar hakkında da bu maddenin sosyal güvenlik destek primi alınmasına ilişkin hükümleri uygulanır." fıkrası eklenmişt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 4749 sayılı Kamu Finansmanı ve Borç Yönetiminin Düzenlenmesi Hakkında Kanunun 2 nci maddesinin birinci fıkrasına "merkezi yönetim kapsamındaki kamu idareleri," ibaresinden sonra gelmek üzere "sosyal güvenlik kurumları," ibaresi eklen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 22/5/2003 tarihli ve 4857 sayılı İş Kanununun 18 inci maddesinin üçüncü fıkrasının (c) bendine "Mevzuattan veya sözleşmeden doğan haklarını takip" ibaresinden sonra gelmek üzere "veya yükümlülüklerini yerine getirmek" ibaresi eklen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5) 193 sayılı Gelir Vergisi Kanununun 99 uncu maddesinde yer alan "Muhtasar beyannamenin şekil, içerik ve eklerini belirlemeye" ibaresi "Muhtasar beyannamenin şekil, içerik ve ekleri ile üçer aylık verilen beyannamelerin dönemini aylık olarak belirlemeye" şeklinde değiştir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6) 5520 sayılı Kurumlar Vergisi Kanununun 4 üncü maddesinin birinci fıkrasının (g) bendinde yer alan "Milli Piyango İdaresi Genel Müdürlüğü." ibaresi "Şans oyunları lisans veya işletim hakkının hasılatın belli oranında hesaplanan pay karşılığında verilmesi halinde bu hakkı devralan kurumlar hariç olmak üzere, 14/3/2007 tarihli ve 5602 sayılı Şans Oyunları Hasılatından Alınan Vergi, Fon ve Payların Düzenlenmesi Hakkında Kanunun 3 üncü maddesinde tanımlanan ilgili kurum ve kuruluşlar." şeklinde değiştir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7) 3065 sayılı Katma Değer Vergisi Kanununun geçici 17 nci maddesinde yer alan "31/12/2008" ibaresi "31/12/2010" olarak değiştirilmişt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8) 6802 sayılı Gider Vergileri Kanununun 29 uncu maddesinin birinci fıkrasının (t) bendinde yer alan "Emeklilik yatırım fonlarının," ibaresi "Emeklilik yatırım fonlarının, menkul kıymet yatırım fonlarının ve menkul kıymet yatırım ortaklıklarının," şeklinde değiştir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9) 492 sayılı Harçlar Kanununun mükerrer 138 inci maddesinin dördüncü fıkrasında yer alan "maktu harçları yarısına kadar, nispi harçları ise bu fıkra ile artırılmadan önceki seviyelerine indirmeye," ibaresi "maktu harçları yarısına, nispi harçları ise Kanunla belirlenen oranların onda birine kadar indirmeye," şeklinde değiştir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0) 14/3/2007 tarihli ve 5602 sayılı Şans Oyunları Hasılatından Alınan Vergi, Fon ve Payların Düzenlenmesi Hakkında Kanunu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 3 üncü maddesinin birinci fıkrasının (g) bendinde yer alan "hesaplanan ödenecek ikramiyeler" ibaresi "hesaplanan ve süresi içinde iştirakçilere ödenen ikramiyeler" şeklinde değiştir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b) 5 inci maddesinin ikinci fıkrasında yer alan "talebi ve" ibaresi "talebi veya" olarak değiştirilmişt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c) 8 inci maddesinin ikinci fıkrasında yer alan "saymanlığına" ibaresi "muhasebe birimi hesabına" şeklinde değiştir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11) 21/7/1953 tarihli ve 6183 sayılı Amme Alacaklarının Tahsil Usulü Hakkında Kanunun;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 106 ncı maddesinin birinci fıkrasında yer alan "anlaşılan 5.000.000 liraya kadar (5.000.000 lira dahil)" ibaresi "anlaşılan ve 213 sayılı Kanun kapsamına giren amme alacaklarında 10 Türk Lirasına (10 Türk Lirası dahil), diğer amme alacaklarında 20 Türk Lirasına (20 Türk Lirası dahil) kadar" şeklinde, "Bakanlar Kurulu, bu miktarı on katına" ibaresi "Bakanlar Kurulu, bu tutarları topluca veya ayrı ayrı on katına" şeklinde değiştir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 107 nci maddesinin altıncı fıkrasında yer alan "tahsile yönelik bilgilerin verilmesi sırrın ifşaı sayılmaz." ibaresi "tahsile yönelik bilgilerin ve 22/A maddesine göre borcun olmadığına dair belgeyi arama zorunluluğu getirilen kurum ve kuruluşlara, ödeme ve işleme taraf olanlara ilişkin borç bilgilerinin verilmesi sırrın ifşaı sayılmaz; bu kurum ve kuruluşlarda vazifeli bulunan kimseler edindikleri bilgileri ifşa ettikleri takdirde birinci fıkra hükmüne göre cezalandırılırlar." şeklinde değiştir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2) 5345 sayılı Gelir İdaresi Başkanlığının Teşkilat ve Görevleri Hakkında Kanunu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 18 inci maddesinin (c) bendindeki "Başkanlığı" ibaresinden sonra gelmek üzere "veya Başkanlığın görev alanı ile ilgili işlemlerden dolayı Bakanlık husumetiyle açılan idarî davalarla sınırlı olmak üzere Bakanlığı" ibaresi eklen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 24 üncü maddesinin ikinci fıkrasında yer alan "bu işlemler ile diğer işlemlerinden dolayı idarî yargı mercileri nezdinde yaratılan ihtilaflarla ilgili olarak bu merciler nezdinde talep ve savunmalarda bulunmak" ibaresi "bu işlemler ile personel atama, disiplin, terfi, sicil, harcırah ve benzeri özlük işlemlerinden dolayı idarî yargı mercileri nezdinde yaratılan ihtilaflarla ilgili olarak bu merciler nezdinde talep ve savunmalarda bulunmak" şeklinde değiştir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c) 29 uncu maddesinin ikinci fıkrasında yer alan "Yapılacak yeterlik sınavında başarılı olanlar vergi denetmenliğine atanırlar." cümlesi "Yapılacak yeterlik sınavında başarılı olanlar vergi denetmenliğine, başarılı olamayanlar ise derecelerine uygun memur kadrosuna atanırlar." şeklinde; üçüncü fıkrasında yer alan "Yapılacak yeterlik sınavında başarılı olanlar durumlarına uygun Devlet gelir uzmanlığı, vergi istihbarat uzmanlığı veya gelir uzmanlığına atanırlar." cümlesi "Yapılacak yeterlik sınavında başarılı olanlar durumlarına uygun Devlet gelir uzmanlığı, gelir uzmanlığı veya vergi istihbarat uzmanlığına, başarılı olamayanlar ise derecelerine uygun memur kadrosuna atanırlar." şeklinde değiştir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3) 5084 sayılı Yatırımların ve İstihdamın Teşviki ile Bazı Kanunlarda Değişiklik Yapılması Hakkında Kanunun 3 üncü, 4 üncü ve 6 ncı maddelerinin birinci fıkralarında yer alan "31.12.2008" ibareleri "31/12/2009" şeklinde değiştirilmiş, 7 nci maddesinin (h) bendinde yer alan "31/12/2007" ibaresinden önce gelmek üzere "31/12/2004 tarihine kadar tamamlananlar için 31/12/2009 tarihine kadar," ibaresi eklen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4) 25/4/2006 tarihli ve 5490 sayılı Nüfus Hizmetleri Kanununun 45 inci maddesinin birinci fıkrasının ikinci cümlesinde yer alan "kurumların" ibaresi "kurumlar ile 5411 sayılı Bankacılık Kanunu çerçevesinde faaliyette bulunan bankaların" şeklinde değiştir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5) 13/10/1983 tarihli ve 2919 sayılı Türkiye Büyük Millet Meclisi Genel Sekreterliği Teşkilat Kanununun 3 üncü maddesinin birinci fıkrasının (b) bendinde yer alan "raportörler" ibaresi "uzmanlar" olarak değiştir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6) 5084 sayılı Yatırımların ve İstihdamın Teşviki ile Bazı Kanunlarda Değişiklik Yapılması Hakkında Kanunun 5 inci maddesi yürürlükten kaldırılmış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7) 4706 sayılı Hazineye Ait Taşınmaz Malların Değerlendirilmesi ve Katma Değer Vergisi Kanununda Değişiklik  Yapılması Hakkında Kanunu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 4 üncü maddesinin son fıkrasında yer alan "organize hayvancılık yapacaklar ile kamu kurum ve kuruluşlarına," ibaresi ve "üzerinde en az onmilyon ABD Doları karşılığı Türk Lirası tutarında ve en az elli kişi istihdam sağlayacak yatırım yapacaklara," ibaresi madde metninden çıkarılmış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 6 ncı maddesi yürürlükten kaldırılmış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18) 492 sayılı Harçlar Kanununun  (4) sayılı tarifesinin sonunda yer alan "Bu tarifenin 13 numaralı bendinin (a) ve (c) fıkralarında belirtilen işlemlerden emlâk vergisi bildirimi verilmesini gerektirenlerin 1319 sayılı Emlâk Vergisi Kanununda yazılı bildirim verme süresi sonuna kadar tapuda gösterilmemesi halinde harç % 50 fazlasıyla alınır." hükmü yürürlükten kaldırılmışt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9) 29/6/1956 tarihli ve 6762 sayılı Türk Ticaret Kanununun 711 inci maddesinin üçüncü fıkrası yürürlükten kaldırılmışt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br/>
        <w:t xml:space="preserve">Gecici Madde 1-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enkul kıymet yatırım fonlarının sermaye piyasalarında yaptıkları işlemlerle ilgili olarak, bu maddenin yürürlüğe girdiği tarihten önceki dönemler için banka ve sigorta muameleleri vergisi tarhiyatı yapılmaz, daha önce yapılan tarhiyatlardan vazgeçilir, tahakkuk eden tutarlar terkin edilir. Tahsil edilmiş tutarlar red ve iade edilmez.</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br/>
        <w:t xml:space="preserve">Gecici Madde 2-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lgili trafik sicilinde adlarına kayıt ve tescilli bulunan, model yılı 1979 veya daha eski olan motorlu taşıtlarını; bu maddenin yürürlüğe girdiği tarihten itibaren 30/6/2010 tarihine kadar ilgili yönetmelik hükümleri gereğince kayıt ve tescillerinin silinmesi ve hurdaya çıkarılması suretiyle il özel idarelerine bedelsiz olarak teslim edenler adına veya 10/7/2003 tarihli ve 4925 sayılı Karayolu Taşıma Kanununun 33 üncü maddesinin beşinci fıkrasında düzenlenen uygulama çerçevesinde Makina ve Kimya Endüstrisi Kurumu (MKEK) Hurda İşletmesi Müdürlüğüne ait hurda müdürlüklerinden herhangi birine teslim eden gerçek ve  tüzel  kişilerden, yük  ve yolcu  taşımacılığı  dışında  bilanço  esasına  göre  defter tutmayı  gerektiren başkaca ticari veya mesleki faaliyetten dolayı mükellefiyeti bulunmayanlar adına, hurdaya çıkarılan taşıta ilişkin olarak 31/12/2009 tarihine kadar tahakkuk etmiş ve ödenmemiş olan motorlu taşıtlar vergisi ile bu vergiye ilişkin gecikme zammı, gecikme faizi, vergi cezaları ve 31/12/2008 tarihine kadar tescil plakasına kesilen idari para cezaları terkin ed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otorlu taşıtlarını noter satış senediyle veya kamu kurum ve kuruluşlarından satın alıp ilgili trafik tescil kuruluşunda adlarına kayıt ve tescil ettirmemiş olan ve bu maddenin yürürlüğe girdiği tarih itibarıyla yük ve yolcu taşımacılığı dışında bilanço esasına göre defter tutmayı gerektiren başkaca ticari veya mesleki faaliyetten dolayı mükellefiyeti bulunmayan gerçek ve tüzel kişiler, bu maddenin yürürlüğe girdiği tarihten itibaren 31/12/2009 tarihine kadar kayıt ve tescil işlemlerini tamamlayarak bu maddenin öngördüğü diğer şartları da yerine getirmeleri halinde bu madde hükmünden yararlanabilirl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u madde kapsamında trafik tescil kayıtları silinen motorlu taşıtların, adlarına tescil kaydı bulunanlar tarafından ilgili kurumlara teslimi ile il özel idarelerinin bu kapsamda teslim aldıkları hurda taşıtların satışından elde ettikleri kazançlar ve bu faaliyetlerle ilgili olarak yapılan işlemler ve düzenlenen kağıtlar her türlü vergi, resim ve harçtan müstesnadır, bu madde kapsamında yapılan motorlu taşıt teslimlerine ilişkin olarak 3065 sayılı Katma Değer Vergisi Kanununun 30 uncu maddesinin (a) bendi hükmü uygulanma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u maddenin yürürlüğe girdiği tarih itibarıyla mevcut olmayan veya herhangi bir nedenle motorlu taşıt vasfını kaybetmiş olup model yılı 1998 ve daha eski olan taşıtların, bu durumlarının kanaat verici belgelerle tevsik edilmesi veya ilgili trafik tescil kuruluşu nezdinde adlarına kayıtlı olanlar tarafından yazılı bildirimde bulunulması halinde, bu taşıtlara ait motorlu taşıtlar vergilerinin 1/4'ünün 31/12/2009 tarihine kadar ödenmesi şartıyla, kalan vergi aslı, gecikme zammı, gecikme faizi, vergi cezaları ve tescil plakasına kesilen idari para cezalarının tamamının tahsilinden vazgeçilir ve ödemeyi müteakip trafik tescil kayıtları silinir. Bu fıkra kapsamında trafik tescil kayıtları silinen motorlu taşıtların daha sonra bulunması veya varlığının tespiti halinde, terkin tarihi itibarıyla trafik tescil kaydı yapılır. Bu takdirde terkin edilen vergi ve diğer amme alacakları ayrıca bir işleme gerek olmaksızın bulundukları veya tespit edildikleri yılın Ocak ayında motorlu taşıtlar vergisi adıyla tahakkuk etmiş sayılır ve Ocak ayının son günü vade tarihi kabul edilerek takip ve tahsil edilir. Bulunan veya varlığı tespit edilen taşıtın noter satış senediyle veya kamu kurum ve kuruluşlarından satın alındığının tevsiki halinde taşıt, satış tarihi itibarıyla alıcı adına tescil edilir ve alıcı adına motorlu taşıtlar vergisi mükellefiyeti tesis ed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5/7/2003 tarihinden önce çalınan motorlu taşıtlara ilişkin, çalınma tarihinden bulunma tarihine kadar, henüz bulunmadıysa 5/7/2003 tarihine kadar olan vergilendirme dönemlerine ait olup bu maddenin yürürlüğe girdiği tarih itibarıyla ödenmemiş olan motorlu taşıtlar vergisi ile bu vergiye ilişkin gecikme zammı, gecikme faizi, vergi cezaları ve tescil plakasına kesilen idari para cezaları terkin ed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3/10/1983 tarihli ve 2918 sayılı Karayolları Trafik Kanununun 20 nci maddesinin, 21/5/1997 tarihli ve 4262 sayılı Kanunun 2 nci maddesi ile değiştirilen (d) bendinin yürürlük tarihinden önce, noterler vasıtasıyla satışı yapılan motorlu taşıtlar için, noter satış senedinin düzenlendiği tarihten sonra satıcılar adına tahakkuk eden motorlu taşıtlar vergileri, gecikme zamları, gecikme faizleri ile vergi cezaları, taşıtın 31/12/2009 tarihine kadar alıcısı adına tescili kaydıyla, 4/1/1961 tarihli ve 213 sayılı Vergi Usul Kanununda belirtilen düzeltme zamanaşımı hükümlerine tabi olmaksızın düzeltilir. Motorlu taşıtlar vergisinde düzeltme yapılan bu taşıtlarla ilgili olarak 31/12/2003 tarihinden önce tescil plakasına kesilen idari para cezalarının tahsilinden vazgeçilir. Bu fıkra kapsamına giren amme alacaklarına karşılık bu maddenin yürürlüğe girdiği tarihten önce tahsil edilmiş tutarlar red ve iade edilmez. Bu hüküm, bu fıkra kapsamına giren taşıtlardan, bu maddenin yürürlüğe girdiği tarihten önce alıcısı adına tescil edilmiş olanlar için de uygulan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u madde hükmünden gerçeğe aykırı bildirimde bulunmak suretiyle yararlananlar, bu fiilleri başkaca bir suç teşkil etmediği takdirde 26/9/2004 tarihli ve 5237 sayılı Türk Ceza Kanununun 206 ncı maddesi gereğince, il özel idareleri ve MKEK Hurda İşletmesi Müdürlüğünce bu madde hükmüne göre teslim alınan taşıtları, taşıt vasfını kaybettirecek şekilde kullanılamaz hale getirmeyenler ile bu hususa ilişkin gerekli tedbirleri almayanlar aynı Kanunun 257 nci maddesi gereğince cezalandırıl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u madde kapsamında tescil kayıtları silinen motorlu taşıtlara ait daha önce ödenmiş olan motorlu taşıtlar vergisi ile buna ilişkin gecikme zammı, gecikme faizi, vergi cezaları ve idari para cezaları red ve iade edilmez. Tescil kayıtları silinen bu taşıtlar üzerine 6183 sayılı Amme Alacaklarının Tahsil Usulü Hakkında Kanun hükümlerine göre tatbik edilmiş olan hacizler kaldırıl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ördüncü fıkra gereğince trafik tescil kayıtları silinecek taşıtların, motorlu taşıt vasfını kaybettikleri haller ile mevcut olmadıklarının kabul edileceği durumları tespite ve bu maddenin uygulanmasına ilişkin usul ve esasları belirlemeye, İçişleri ve Maliye bakanlıkları müştereken yetkilid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br/>
        <w:t>Gecici Madde 3-</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760 sayılı Özel Tüketim Vergisi Kanununa ekli (II) sayılı listede yer alan ve 1/8/2002 - 21/7/2005 tarihleri arasında 87.03 G.T.İ.P. numarasından özel tüketim vergisi beyan edilmesi gerekirken 87.04 G.T.İ.P. numarasından özel tüketim vergisi beyan edilen araçlarla ilgili olarak, bu maddenin yürürlüğe girdiği tarihten önceki dönemler için özel tüketim vergisi tarhiyatı yapılmaz, daha önce yapılan tarhiyatlardan vazgeçilir, tahakkuk eden tutarlar terkin edilir. Tahsil edilmiş tutarlar red ve iade edilme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br/>
        <w:t xml:space="preserve">Gecici Madde 4-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u Kanunun yayımlandığı tarihten önce yeterlik sınavına giren vergi denetmen yardımcılarından, yapılan bu sınavlarda başarılı olamayan ve halen Gelir İdaresi Başkanlığı kadrolarında görev yapanlar, bu Kanunun yayımlandığı tarihten itibaren altı aydan az olmamak üzere Gelir İdaresi Başkanlığı tarafından belirlenecek tarihte bir defaya mahsus olmak üzere düzenlenecek yeterlik sınavına çağrılırlar. Yapılan yeterlik sınavına girenlerden başarılı olanlar vergi denetmenliğine, başarılı olamayanlar ise derecelerine uygun memur kadrosuna atanır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u Kanunun yayımlandığı tarihten önce yapılan gelir uzmanlığı özel sınavlarının birinde aldığı not daha sonra yapılan sınavda geçerli sayılarak gelir uzmanlığı kadrolarına atanmış olanların bu atamaları kazanılmış hak olarak kabul edilir ve bu gerekçe ile atamalarının iptaline yönelik işlem yapılmaz.</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br/>
        <w:t>Gecici Madde 5-</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7/6/2005 tarihli ve 5362 sayılı Esnaf ve Sanatkarlar Meslek Kuruluşları Kanunu kapsamındaki üyelerin odalara, odaların Birliğe olan ödenmemiş aidat borçlarına ait gecikme zammının tamamı ile bu maddenin yürürlüğe girdiği tarihten itibaren altı ay içinde üyelerin odalara, odaların Birliğe olan aidat borçlarının tamamının ödenmesi halinde bu borçlara ait gecikme zamları silin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br/>
        <w:t xml:space="preserve">Gecici Madde 6-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u Kanunla 492 sayılı Harçlar Kanununun (4) sayılı tarifesinin "I-Tapu İşlemleri" başlıklı bölümünün (13) numaralı fıkrasının (a) ve (c) bentlerinde yapılan değişiklik ile aynı tarifenin sonunda yer alan hükmün kaldırılmasına yönelik düzenleme, bu Kanunun yayımlandığı tarihten önce; cins tashihi yapılmamış arsa ve arazi üzerine inşa olunan bina vesair tesislerin tescili ile Bayındırlık ve İskan Bakanlığının görüşü alınarak Maliye Bakanlığınca tespit ve ilan edilmiş bulunan sosyal mesken, işçi evleri ve bunlardan daha düşük nitelikteki meskenlerin tescilinde ve bunların dışında kalan her nevi cins ve kayıt tashihinde de uygulanır ve ayrıca vergi cezası ve gecikme faizi aranmaz. Ancak, bu Kanunun yayımı tarihinden önce tahsil edilmiş tutarlar iade edilmez, tarh ve tahakkuk ettirilmiş olan harçların takip ve tahsiline devam edil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br/>
        <w:t xml:space="preserve">Madde 33-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u Kanunu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 8 inci maddesi, 14 üncü maddesi, 32 nci maddesinin (1) ve (8) numaralı fıkraları ile geçici 1 inci maddesi yayımını izleyen aybaşınd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b) 32 nci maddesinin (6) , (7) ve (13)  numaralı fıkraları 1/1/2009 tarihinden geçerli olmak üzere yayımı tarihinde,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c) 32 nci maddesinin (2) numaralı fıkrasının (a) ve (c) bentleri 1/10/2008 tarihinden geçerli olmak üzere yayımı tarihinde,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ç) 4 üncü, 5 inci ve 6 ncı maddeleri 1/8/2009 tarihind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 26 ncı maddesi 1/1/2010 tarihind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 Diğer hükümleri yayımı tarihind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yürürlüğe gire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br/>
        <w:t xml:space="preserve">Madde 34-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u Kanun hükümlerini Bakanlar Kurulu yürütü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 Sayılı Cetvel</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u w:val="single"/>
          <w:lang w:eastAsia="tr-TR"/>
        </w:rPr>
        <w:t>G.T.İ.P. NO.</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u w:val="single"/>
          <w:lang w:eastAsia="tr-TR"/>
        </w:rPr>
        <w:t xml:space="preserve">Mal İsmi                                                       </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u w:val="single"/>
          <w:lang w:eastAsia="tr-TR"/>
        </w:rPr>
        <w:t>Vergi Tutarı (TL)</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u w:val="single"/>
          <w:lang w:eastAsia="tr-TR"/>
        </w:rPr>
        <w:t xml:space="preserve">Birimi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Yağlama yağları; diğer yağla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710.19.71.00.00      Özel bir işleme tabi tutulacak olanlar                                                   0,9345              Kilogra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Yağlama yağları; diğer yağla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2710.19.75.00.00      2710.19.71.00 Alt pozisyonunda belirtilen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işlemlerden başka bir işlemle kimyasal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değişime tabi tutulacak  olanlar                                                            0,9345              Kilogra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Yağlama yağları; diğer yağ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2710.19.81.00.00      Motor yağları, kompresör yağlama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yağları, türbin yağlama yağları                                                             0,9345              Kilogra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Yağlama yağları; diğer yağ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2710.19.83.00.00      Hidrolik amaçlara mahsus sıvı yağlar                                                   0,9345              Kilogram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Yağlama yağları; diğer yağla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710.19.85.00.00      Beyaz yağlar, sıvı parafin                                                                    0,9345              Kilogra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Yağlama yağları; diğer yağla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710.19.87.00.00      Dişli yağları ve redüktör yağları                                                           0,9345              Kilogra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Yağlama yağları; diğer yağla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2710.19.91.00.00      Metal işlemeye mahsus bileşikler, kalıp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çıkarma yağları, aşınmayı önleyici yağlar                                            0,9345              Kilogra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Yağlama yağları; diğer yağla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710.19.93.00.00      Elektrik izolasyonuna mahsus yağlar                                                   0,9345              Kilogra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Yağlama yağları; diğer yağla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710.19.99.00.25      Diğer madeni yağlar                                                                            0,9345              Kilogra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Yağlama yağları; diğer yağla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710.19.99.00.21      Spindle oil                                                                                           0,9345              Kilogra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Yağlama yağları; diğer yağla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710.19.99.00.22      Light neutral                                                                                       0,9345              Kilogra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Yağlama yağları; diğer yağla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710.19.99.00.23      Heavy neutral                                                                                     0,9345              Kilogra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Yağlama yağları; diğer yağla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710.19.99.00.24      Bright stock                                                                                        0,9345              Kilogra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Yağlama yağları; diğer yağla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2710.19.99.00.98      Diğerleri                                                                                              0,9345              Kilogram       (Yalnız baz yağlar) </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 Sayılı Cetvel</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u w:val="single"/>
          <w:lang w:eastAsia="tr-TR"/>
        </w:rPr>
        <w:t> </w:t>
      </w:r>
      <w:r>
        <w:rPr>
          <w:rFonts w:eastAsia="Times New Roman" w:cs="Times New Roman" w:ascii="Times New Roman" w:hAnsi="Times New Roman"/>
          <w:b/>
          <w:bCs/>
          <w:sz w:val="24"/>
          <w:szCs w:val="24"/>
          <w:u w:val="single"/>
          <w:lang w:eastAsia="tr-TR"/>
        </w:rPr>
        <w:t>G.T.İ.P. NO.</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u w:val="single"/>
          <w:lang w:eastAsia="tr-TR"/>
        </w:rPr>
        <w:t xml:space="preserve">Mal İsmi                                                       </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u w:val="single"/>
          <w:lang w:eastAsia="tr-TR"/>
        </w:rPr>
        <w:t>Vergi Tutarı (TL)</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u w:val="single"/>
          <w:lang w:eastAsia="tr-TR"/>
        </w:rPr>
        <w:t xml:space="preserve">Birimi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Yağlama müstahzarları)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3403.11.00.00.00      Dokumaya elverişli maddelerin, deri ve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köselenin, post ve kürklerin veya diğe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maddelerin işlenmesine mahsus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müstahzarlar                                                                                       0,9345              Kilogra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Yağlama müstahzarları)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3403.19.10.00.00      Esas madde olarak kabul edilmemek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şartıyla, ağırlık itibarıyla % 70 veya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daha fazla petrol yağları veya bitümenli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minerallerden elde edilen yağları içerenler                                           0,9345              Kilogra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Yağlama müstahzarları)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3403.19.91.00.00      Makina, cihaz ve taşıtların yağlanmasında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kullanılan müstahzarlar                                                                       0,9345              Kilogra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Yağlama müstahzarları)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403.19.99.00.00      Diğerleri                                                                                              0,9345              Kilogra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Yağlama müstahzarları)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3403.91.00.00.00      Dokumaya elverişli maddelerin, deri ve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köselenin, post ve kürklerin veya diğe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maddelerin işlenmesine mahsus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müstahzarlar                                                                                       0,9345              Kilogra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Yağlama müstahzarları)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3403.99.10.00.00      Makina, cihaz ve taşıtların yağlanmasında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kullanılan müstahzarlar                                                                       0,9345              Kilogram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Yağlama müstahzarları)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403.99.90.00.00      Diğerleri                                                                                              0,9345              Kilogra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Petrol yağları veya bitümenli minerallerden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elde edilen yağları içerenle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3811.21.00.10.00      Mineral yağlar veya mineral yağlar gibi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aynı amaçla kullanılan diğer sıvı yağlar için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diğer müstahzar katkılar                                                                      1,6135              Kilogra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Petrol yağları veya bitümenli minerallerden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elde edilen yağları içermeyenle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3811.29.00.10.00      Mineral yağlar veya mineral yağlar gibi aynı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amaçla kullanılan diğer sıvı yağlar için diğe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müstahzar katkılar                                                                              1,6135              Kilogram</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8/2/2009</w:t>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2:58:00Z</dcterms:created>
  <dc:creator>Master Bilişim</dc:creator>
  <dc:description/>
  <cp:keywords/>
  <dc:language>en-US</dc:language>
  <cp:lastModifiedBy>Master Bilişim</cp:lastModifiedBy>
  <dcterms:modified xsi:type="dcterms:W3CDTF">2010-07-27T13:00:00Z</dcterms:modified>
  <cp:revision>1</cp:revision>
  <dc:subject/>
  <dc:title/>
</cp:coreProperties>
</file>